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  <w:t>Bądź bardziej bezpieczny</w:t>
      </w:r>
    </w:p>
    <w:p>
      <w:pPr>
        <w:pStyle w:val="Normal"/>
        <w:rPr>
          <w:b/>
          <w:b/>
          <w:bCs/>
          <w:color w:val="000000"/>
          <w:spacing w:val="9"/>
          <w:sz w:val="80"/>
          <w:szCs w:val="80"/>
        </w:rPr>
      </w:pPr>
      <w:r>
        <w:rPr>
          <w:b/>
          <w:bCs/>
          <w:color w:val="000000"/>
          <w:spacing w:val="9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posoby postępowania na wypadek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>huraganu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13360</wp:posOffset>
                </wp:positionV>
                <wp:extent cx="5026660" cy="4076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4075920"/>
                          <a:chOff x="0" y="0"/>
                          <a:chExt cx="5026680" cy="407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6680" cy="40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520" y="162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2800" y="162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2319480" cy="16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Hurag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5480"/>
                            <a:ext cx="2319480" cy="16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Przed huraganem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spraw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umie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t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ci p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pow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rodzi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zabezpiecz ok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wytnij suche g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ł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zie z drze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ubezpiecz dom (mieszkani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480" y="2445480"/>
                            <a:ext cx="2319480" cy="16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W okresie ostrz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eni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prow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n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uch komunikatów o sytua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spraw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konstrukc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oraz elementy budynk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spraw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wypos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en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zatankuj samochó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6.8pt;width:395.8pt;height:320.95pt" coordorigin="600,336" coordsize="7916,6419">
                <v:rect id="shape_0" stroked="f" o:allowincell="f" style="position:absolute;left:600;top:336;width:7915;height:64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558;top:290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557;top:290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0" fillcolor="#00cc99" stroked="t" o:allowincell="f" style="position:absolute;left:2731;top:336;width:3652;height:256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Huragan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031" fillcolor="#00cc99" stroked="t" o:allowincell="f" style="position:absolute;left:600;top:4187;width:3652;height:256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Przed huraganem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spraw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umie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t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ci p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pow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rodzi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zabezpiecz ok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wytnij suche g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ł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zie z drze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ubezpiecz dom (mieszkanie)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032" fillcolor="#00cc99" stroked="t" o:allowincell="f" style="position:absolute;left:4862;top:4187;width:3652;height:256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W okresie ostrz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eni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prow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n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uch komunikatów o sytua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spraw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konstrukc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oraz elementy budynk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spraw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wypos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en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zatankuj samochó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4962525" cy="439483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4394880"/>
                          <a:chOff x="0" y="0"/>
                          <a:chExt cx="4962600" cy="439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62600" cy="43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08640" y="1528200"/>
                            <a:ext cx="879840" cy="1337040"/>
                          </a:xfrm>
                          <a:prstGeom prst="bentConnector3">
                            <a:avLst>
                              <a:gd name="adj1" fmla="val 125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73040" y="1528560"/>
                            <a:ext cx="879840" cy="1337040"/>
                          </a:xfrm>
                          <a:prstGeom prst="bentConnector3">
                            <a:avLst>
                              <a:gd name="adj1" fmla="val 125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2290320" cy="175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Hurag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6640"/>
                            <a:ext cx="2290320" cy="175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Podczas huragan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w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ł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cz p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d i ga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schowaj 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w naj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szych partiach budynk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nie zatrzymuj s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pod trakcjami elektrycznymi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planszami reklamowymi, drzewa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unikaj win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2636640"/>
                            <a:ext cx="2290320" cy="175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Po huragani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udziel pierwszej pomo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unikaj zwisa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cych przewodów elektrycz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spraw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instalac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gazo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 xml:space="preserve"> i elektrycz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-wykonaj zd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FFFFFF"/>
                                  <w:lang w:val="pl-PL" w:bidi="ar-SA"/>
                                </w:rPr>
                                <w:t>cia zniszcz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Arial Unicode MS"/>
                                  <w:color w:val="FFFFFF"/>
                                  <w:lang w:val="pl-PL" w:bidi="ar-SA"/>
                                </w:rPr>
                                <w:t>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8pt;width:390.75pt;height:346.05pt" coordorigin="480,360" coordsize="7815,6921">
                <v:rect id="shape_0" stroked="f" o:allowincell="f" style="position:absolute;left:480;top:360;width:7814;height:69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5" stroked="t" o:allowincell="f" style="position:absolute;left:4388;top:3129;width:2103;height:1383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283;top:3129;width:2105;height:1383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00cc99" stroked="t" o:allowincell="f" style="position:absolute;left:2584;top:360;width:3606;height:276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Huragan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038" fillcolor="#00cc99" stroked="t" o:allowincell="f" style="position:absolute;left:480;top:4512;width:3606;height:276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Podczas huragan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w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ł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cz p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d i ga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schowaj s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w naj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szych partiach budynk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nie zatrzymuj s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pod trakcjami elektrycznymi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planszami reklamowymi, drzewa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unikaj wind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039" fillcolor="#00cc99" stroked="t" o:allowincell="f" style="position:absolute;left:4688;top:4512;width:3606;height:276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Po huragani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udziel pierwszej pomo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unikaj zwisa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cych przewodów elektrycz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spraw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instalac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gazo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 xml:space="preserve"> i elektrycz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-wykonaj zd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FFFFFF"/>
                            <w:lang w:val="pl-PL" w:bidi="ar-SA"/>
                          </w:rPr>
                          <w:t>cia zniszcz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Arial Unicode MS"/>
                            <w:color w:val="FFFFFF"/>
                            <w:lang w:val="pl-PL" w:bidi="ar-SA"/>
                          </w:rPr>
                          <w:t>ń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żaru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259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W przypadku pożaru budynku:</w:t>
      </w:r>
    </w:p>
    <w:p>
      <w:pPr>
        <w:pStyle w:val="Normal"/>
        <w:shd w:fill="FFFFFF" w:val="clear"/>
        <w:spacing w:before="259" w:after="0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color w:val="000000"/>
          <w:sz w:val="24"/>
          <w:szCs w:val="24"/>
        </w:rPr>
        <w:t>Profilaktyka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ainstaluj wykrywacze dy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prawdź ok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zystość pomieszc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prawność instalacji: elektrycznej, ga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prawdź instalację wentylacyj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ie używaj otwartego og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asie poża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żywaj wody lub gaśn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duś ogi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ezwij straż pożar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jdź z domu</w:t>
      </w:r>
    </w:p>
    <w:p>
      <w:pPr>
        <w:pStyle w:val="Normal"/>
        <w:rPr/>
      </w:pPr>
      <w:r>
        <w:rPr>
          <w:b/>
          <w:bCs/>
          <w:sz w:val="24"/>
          <w:szCs w:val="24"/>
        </w:rPr>
        <w:t>Po pożarze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ie wchodź do budynku</w:t>
      </w:r>
    </w:p>
    <w:p>
      <w:pPr>
        <w:pStyle w:val="Normal"/>
        <w:rPr/>
      </w:pPr>
      <w:r>
        <w:rPr>
          <w:sz w:val="24"/>
          <w:szCs w:val="24"/>
        </w:rPr>
        <w:t>-skontaktuj się z urzędem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ezwij agenta ubezpieczeni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yrzuć żywność, napoje, lekarstwa</w:t>
      </w:r>
    </w:p>
    <w:p>
      <w:pPr>
        <w:pStyle w:val="Normal"/>
        <w:ind w:left="451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51" w:hanging="0"/>
        <w:rPr>
          <w:sz w:val="24"/>
          <w:szCs w:val="24"/>
        </w:rPr>
      </w:pPr>
      <w:r>
        <w:rPr>
          <w:b/>
          <w:bCs/>
          <w:i/>
          <w:color w:val="000000"/>
          <w:spacing w:val="9"/>
          <w:sz w:val="24"/>
          <w:szCs w:val="24"/>
        </w:rPr>
        <w:t>W przypadku pożaru lasów :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z w:val="24"/>
          <w:szCs w:val="24"/>
        </w:rPr>
        <w:t>-sprawdź co się pali</w:t>
        <w:br/>
        <w:t>-powiadom straż pożarną tel. 998, 112</w:t>
        <w:br/>
        <w:t>-poczekaj na przybycie strażaków</w:t>
        <w:br/>
        <w:t>-pomóż w rozpoznawaniu obszaru objętego pożarem</w:t>
        <w:br/>
        <w:t>-nie utrudniaj akcji gaśniczej</w:t>
      </w:r>
    </w:p>
    <w:p>
      <w:pPr>
        <w:pStyle w:val="Normal"/>
        <w:ind w:left="36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94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sz w:val="48"/>
          <w:szCs w:val="48"/>
        </w:rPr>
        <w:t>c)</w:t>
      </w:r>
      <w:r>
        <w:rPr>
          <w:sz w:val="48"/>
          <w:szCs w:val="48"/>
        </w:rPr>
        <w:t xml:space="preserve"> </w:t>
      </w:r>
      <w:r>
        <w:rPr>
          <w:b/>
          <w:bCs/>
          <w:color w:val="000000"/>
          <w:spacing w:val="4"/>
          <w:sz w:val="48"/>
          <w:szCs w:val="48"/>
        </w:rPr>
        <w:t>katastrofy kolejowej</w:t>
      </w:r>
    </w:p>
    <w:p>
      <w:pPr>
        <w:pStyle w:val="Normal"/>
        <w:ind w:left="360" w:hanging="0"/>
        <w:rPr>
          <w:b/>
          <w:b/>
          <w:bCs/>
          <w:color w:val="000000"/>
          <w:spacing w:val="4"/>
          <w:sz w:val="48"/>
          <w:szCs w:val="48"/>
        </w:rPr>
      </w:pPr>
      <w:r>
        <w:rPr>
          <w:b/>
          <w:bCs/>
          <w:color w:val="000000"/>
          <w:spacing w:val="4"/>
          <w:sz w:val="48"/>
          <w:szCs w:val="48"/>
        </w:rPr>
      </w:r>
    </w:p>
    <w:p>
      <w:pPr>
        <w:pStyle w:val="Normal"/>
        <w:shd w:fill="FFFFFF" w:val="clear"/>
        <w:spacing w:before="283" w:after="0"/>
        <w:ind w:firstLine="4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atastrofy kolejowe występują stosunkowo rzadko. Jednak olbrzymia ilość przewo</w:t>
        <w:softHyphen/>
      </w:r>
      <w:r>
        <w:rPr>
          <w:color w:val="000000"/>
          <w:spacing w:val="6"/>
          <w:sz w:val="24"/>
          <w:szCs w:val="24"/>
        </w:rPr>
        <w:t xml:space="preserve">żonych pasażerów, wielkość i różnorodność niebezpiecznych ładunków (chemiczne, </w:t>
      </w:r>
      <w:r>
        <w:rPr>
          <w:color w:val="000000"/>
          <w:spacing w:val="3"/>
          <w:sz w:val="24"/>
          <w:szCs w:val="24"/>
        </w:rPr>
        <w:t xml:space="preserve">toksyczne, łatwopalne i inne) zwiększają skalę i rozmiar zagrożeń, które w równej mierze </w:t>
      </w:r>
      <w:r>
        <w:rPr>
          <w:color w:val="000000"/>
          <w:spacing w:val="1"/>
          <w:sz w:val="24"/>
          <w:szCs w:val="24"/>
        </w:rPr>
        <w:t>dotyczą pasażerów i mieszkańców miejscowości w pobliżu szlaków kolejowych.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14" w:hanging="0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Do podstawowych zasad postępowania należą: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owiadomienie służb ratowniczych (Straż Pożarna, Policja, Pogotowie Ratunkowe, PKP, SOK)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z w:val="24"/>
          <w:szCs w:val="24"/>
        </w:rPr>
        <w:t>udzielenie pomocy lżej poszkodowanym, gdy nie grozi to pożarem, wybuchem i gdy nie</w:t>
        <w:br/>
      </w:r>
      <w:r>
        <w:rPr>
          <w:color w:val="000000"/>
          <w:spacing w:val="1"/>
          <w:sz w:val="24"/>
          <w:szCs w:val="24"/>
        </w:rPr>
        <w:t>ma innych zagrożeń;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z w:val="24"/>
          <w:szCs w:val="24"/>
        </w:rPr>
        <w:t>stosowanie się do poleceń służb ratunkowych;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zbliżanie się do miejsca katastrofy, nie blokowanie dojazdu pojazdom specjalnym;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ddalić się jak najszybciej, gdy jest podejrzenie wycieku niebezpiecznej substancji;</w:t>
      </w:r>
    </w:p>
    <w:p>
      <w:pPr>
        <w:pStyle w:val="Normal"/>
        <w:numPr>
          <w:ilvl w:val="0"/>
          <w:numId w:val="5"/>
        </w:numPr>
        <w:shd w:fill="FFFFFF" w:val="clear"/>
        <w:spacing w:before="91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trzeganie innych przypadkowych świadków zdarzenia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) katastrofy drogowej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before="230" w:after="0"/>
        <w:ind w:left="5" w:firstLine="49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stępująca motoryzacja, ciągła rozbudowa sieci dróg i różnorodność przewożonych </w:t>
      </w:r>
      <w:r>
        <w:rPr>
          <w:color w:val="000000"/>
          <w:spacing w:val="2"/>
          <w:sz w:val="24"/>
          <w:szCs w:val="24"/>
        </w:rPr>
        <w:t xml:space="preserve">ładunków potęgują zagrożenia, które towarzyszą katastrofom i wypadkom drogowym. </w:t>
      </w:r>
      <w:r>
        <w:rPr>
          <w:color w:val="000000"/>
          <w:sz w:val="24"/>
          <w:szCs w:val="24"/>
        </w:rPr>
        <w:t>Powszechność motoryzacji nakłada na obywateli obowiązek znajomości podstawowych zasad i czynności do wykonania w razie wystąpienia katastrofy drogowej lub wypadku.</w:t>
      </w:r>
    </w:p>
    <w:p>
      <w:pPr>
        <w:pStyle w:val="Normal"/>
        <w:shd w:fill="FFFFFF" w:val="clear"/>
        <w:spacing w:before="230" w:after="0"/>
        <w:ind w:right="46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30" w:after="0"/>
        <w:ind w:right="46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Do podstawowych zasad i czynności należą:</w:t>
      </w:r>
    </w:p>
    <w:p>
      <w:pPr>
        <w:pStyle w:val="Normal"/>
        <w:shd w:fill="FFFFFF" w:val="clear"/>
        <w:spacing w:before="230" w:after="0"/>
        <w:ind w:right="46" w:hanging="0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wiadomienie służb ratowniczych (Straż Pożarna, Policja, Pogotowie Ratunkowe);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rPr>
          <w:sz w:val="24"/>
          <w:szCs w:val="24"/>
        </w:rPr>
      </w:pPr>
      <w:r>
        <w:rPr>
          <w:color w:val="000000"/>
          <w:sz w:val="24"/>
          <w:szCs w:val="24"/>
        </w:rPr>
        <w:t>udzielenie pomocy lżej poszkodowanym, gdy nie grozi to pożarem, wybuchem i gdy ni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a innych </w:t>
      </w:r>
      <w:r>
        <w:rPr>
          <w:iCs/>
          <w:color w:val="000000"/>
          <w:sz w:val="24"/>
          <w:szCs w:val="24"/>
        </w:rPr>
        <w:t>zagrożeń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stosowanie się do poleceń służb ratunkowych;</w:t>
      </w:r>
    </w:p>
    <w:p>
      <w:pPr>
        <w:pStyle w:val="Normal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nie zbliżanie się do miejsca katastrofy, nie blokowanie dojazdu pojazdom specjalnym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yłączenie nawiewu i zamknięcie okien, gdy jest podejrzenie wycieku niebezpiecznej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ubstancji;</w:t>
      </w:r>
    </w:p>
    <w:p>
      <w:pPr>
        <w:pStyle w:val="Normal"/>
        <w:numPr>
          <w:ilvl w:val="0"/>
          <w:numId w:val="5"/>
        </w:numPr>
        <w:shd w:fill="FFFFFF" w:val="clear"/>
        <w:spacing w:before="48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trzeganie innych użytkowników drogi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) katastrofy budowlanej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strofy budowlane powodowane są najczęściej przez:</w:t>
      </w:r>
    </w:p>
    <w:p>
      <w:pPr>
        <w:pStyle w:val="Normal"/>
        <w:rPr/>
      </w:pPr>
      <w:r>
        <w:rPr>
          <w:sz w:val="24"/>
          <w:szCs w:val="24"/>
        </w:rPr>
        <w:t>-wybuch g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dwyrężeniem elementów konstrukcji budynku, obsunięciem strop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ąpnięci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emat działani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33365" cy="4442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442400"/>
                          <a:chOff x="0" y="0"/>
                          <a:chExt cx="5333400" cy="444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33400" cy="44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6520" y="3067200"/>
                            <a:ext cx="1440" cy="346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91920" y="2096280"/>
                            <a:ext cx="347760" cy="1800"/>
                          </a:xfrm>
                          <a:prstGeom prst="bentConnector3">
                            <a:avLst>
                              <a:gd name="adj1" fmla="val 3295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99480" y="960840"/>
                            <a:ext cx="332640" cy="1800"/>
                          </a:xfrm>
                          <a:prstGeom prst="bentConnector3">
                            <a:avLst>
                              <a:gd name="adj1" fmla="val 3445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3198960" cy="79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zkodowa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128240"/>
                            <a:ext cx="3197880" cy="7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óbuj ocenić swój stan zdrow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70880"/>
                            <a:ext cx="3197880" cy="79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chowaj spokój i raczej nie próbuj uwolnić się sam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az dotrze do ciebie pomoc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413880"/>
                            <a:ext cx="31978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zywaj pomoc najlepiej w kilkuminutowych odstępach (głosem lub w inny dostępny sposób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p. pukając w rury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349.8pt" coordorigin="0,0" coordsize="8399,6996">
                <v:rect id="shape_0" stroked="f" o:allowincell="f" style="position:absolute;left:0;top:0;width:8398;height:6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2" stroked="t" o:allowincell="f" style="position:absolute;left:4199;top:4832;width:1;height:54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197;top:3030;width:2;height:54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197;top:1254;width:2;height:52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1680;top:0;width:5037;height:12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zkodowa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680;top:1777;width:5035;height:12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óbuj ocenić swój stan zdrow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680;top:3576;width:5035;height:12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chowaj spokój i raczej nie próbuj uwolnić się sam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az dotrze do ciebie pomoc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680;top:5376;width:5035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zywaj pomoc najlepiej w kilkuminutowych odstępach (głosem lub w inny dostępny sposób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p. pukając w rury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4686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6480"/>
                          <a:chOff x="0" y="0"/>
                          <a:chExt cx="5714280" cy="468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37360" y="3655440"/>
                            <a:ext cx="228960" cy="1800"/>
                          </a:xfrm>
                          <a:prstGeom prst="bentConnector3">
                            <a:avLst>
                              <a:gd name="adj1" fmla="val 500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11440" y="2715120"/>
                            <a:ext cx="279720" cy="1440"/>
                          </a:xfrm>
                          <a:prstGeom prst="bentConnector3">
                            <a:avLst>
                              <a:gd name="adj1" fmla="val 407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0200" y="1037520"/>
                            <a:ext cx="394200" cy="1872360"/>
                          </a:xfrm>
                          <a:prstGeom prst="bentConnector3">
                            <a:avLst>
                              <a:gd name="adj1" fmla="val 350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92720" y="2431080"/>
                            <a:ext cx="392760" cy="1440"/>
                          </a:xfrm>
                          <a:prstGeom prst="bentConnector3">
                            <a:avLst>
                              <a:gd name="adj1" fmla="val 2899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22040" y="1776960"/>
                            <a:ext cx="813240" cy="254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2400" y="1092240"/>
                            <a:ext cx="1800" cy="27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2040" y="569520"/>
                            <a:ext cx="1440" cy="114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905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wiadek Zdarze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685080"/>
                            <a:ext cx="190548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awdź dokładnie co się stał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371600"/>
                            <a:ext cx="190548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miarę możliwości oceń czy zagrożeni są ludz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1828800"/>
                            <a:ext cx="190548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zwij straż pożarn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00" y="2629080"/>
                            <a:ext cx="190512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aj możliwie dużo informa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1905120" cy="40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śli nie zagrozi to twojemu bezpieczeństwu  przystąp do ratowania ludz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1905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śli zagraża to twojemu życiu to ogranicz się do zabezpieczenia teren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080"/>
                            <a:ext cx="19051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śli spodziewasz się dodatkowych zagrożeń poinformuj o tym okolicznych mieszkańc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9pt" coordorigin="0,0" coordsize="8999,7380">
                <v:rect id="shape_0" stroked="f" o:allowincell="f" style="position:absolute;left:0;top:0;width:8998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9" stroked="t" o:allowincell="f" style="position:absolute;left:1498;top:5580;width:2;height:3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499;top:4059;width:0;height:4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498;top:2799;width:2948;height:61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7226;top:3522;width:1;height:6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445;top:2801;width:1279;height:39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4445;top:1722;width:2;height:4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444;top:898;width:1;height:17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2945;top:0;width:3000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wiadek Zdarzen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2945;top:1079;width:3000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awdź dokładnie co się stał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2945;top:2160;width:3000;height:6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miarę możliwości oceń czy zagrożeni są ludz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726;top:2880;width:3000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zwij straż pożarn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5726;top:4140;width:2999;height:6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aj możliwie dużo informac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0;top:3420;width:2999;height: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śli nie zagrozi to twojemu bezpieczeństwu  przystąp do ratowania ludz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0;top:4499;width:3000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śli zagraża to twojemu życiu to ogranicz się do zabezpieczenia teren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0;top:5940;width:299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śli spodziewasz się dodatkowych zagrożeń poinformuj o tym okolicznych mieszkańcó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 xml:space="preserve">f) </w:t>
      </w:r>
      <w:r>
        <w:rPr>
          <w:b/>
          <w:bCs/>
          <w:sz w:val="44"/>
          <w:szCs w:val="44"/>
        </w:rPr>
        <w:t>awarii z skażeniem promieniotwórczym</w:t>
      </w:r>
    </w:p>
    <w:p>
      <w:pPr>
        <w:pStyle w:val="Normal"/>
        <w:shd w:fill="FFFFFF" w:val="clear"/>
        <w:spacing w:before="331" w:after="0"/>
        <w:ind w:left="24" w:right="34" w:firstLine="4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padki radiologiczne mogą zdarzyć się wszędzie tam, gdzie materiały radioaktywne są </w:t>
      </w:r>
      <w:r>
        <w:rPr>
          <w:color w:val="000000"/>
          <w:spacing w:val="2"/>
          <w:sz w:val="24"/>
          <w:szCs w:val="24"/>
        </w:rPr>
        <w:t>używane, składowane lub transportowane. Ponadto mogą one mieć miejsce w elektrowniach j</w:t>
      </w:r>
      <w:r>
        <w:rPr>
          <w:color w:val="000000"/>
          <w:spacing w:val="3"/>
          <w:sz w:val="24"/>
          <w:szCs w:val="24"/>
        </w:rPr>
        <w:t>ądrowych, szpitalach, uniwersytetach, laboratoriach badawczych, w zakładach przemysł</w:t>
      </w:r>
      <w:r>
        <w:rPr>
          <w:color w:val="000000"/>
          <w:sz w:val="24"/>
          <w:szCs w:val="24"/>
        </w:rPr>
        <w:t>owych, na głównych drogach, liniach kolejowych oraz w stoczniach.</w:t>
      </w:r>
    </w:p>
    <w:p>
      <w:pPr>
        <w:pStyle w:val="Normal"/>
        <w:shd w:fill="FFFFFF" w:val="clear"/>
        <w:spacing w:before="245" w:after="0"/>
        <w:ind w:left="10" w:right="24" w:firstLine="4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ateriały radioaktywne są niebezpieczne z powodu szkodliwego oddziaływania nie</w:t>
        <w:softHyphen/>
      </w:r>
      <w:r>
        <w:rPr>
          <w:color w:val="000000"/>
          <w:spacing w:val="-1"/>
          <w:sz w:val="24"/>
          <w:szCs w:val="24"/>
        </w:rPr>
        <w:t>których typów promieniowana na komórki ciała. Im dłużej dana osoba jest narażona na promieniowanie</w:t>
      </w:r>
      <w:r>
        <w:rPr>
          <w:color w:val="000000"/>
          <w:spacing w:val="3"/>
          <w:sz w:val="24"/>
          <w:szCs w:val="24"/>
        </w:rPr>
        <w:t>, tym większe jest zagrożenie. Są trzy czynniki, które minimalizują oddziaływanie p</w:t>
      </w:r>
      <w:r>
        <w:rPr>
          <w:color w:val="000000"/>
          <w:sz w:val="24"/>
          <w:szCs w:val="24"/>
        </w:rPr>
        <w:t>romieniowania na Twoje ciało: odległość, osłona oraz czas.</w:t>
      </w:r>
    </w:p>
    <w:p>
      <w:pPr>
        <w:pStyle w:val="Normal"/>
        <w:shd w:fill="FFFFFF" w:val="clear"/>
        <w:spacing w:before="245" w:after="0"/>
        <w:ind w:left="5" w:firstLine="461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Odległość</w:t>
      </w:r>
      <w:r>
        <w:rPr>
          <w:color w:val="000000"/>
          <w:spacing w:val="3"/>
          <w:sz w:val="24"/>
          <w:szCs w:val="24"/>
        </w:rPr>
        <w:t xml:space="preserve"> - im większa pomiędzy Tobą, a źródłem promieniowania - tym mniejszą dawkę promieniowania otrzymasz. W razie poważnych awarii jądrowych władze prawdo</w:t>
        <w:softHyphen/>
      </w:r>
      <w:r>
        <w:rPr>
          <w:color w:val="000000"/>
          <w:sz w:val="24"/>
          <w:szCs w:val="24"/>
        </w:rPr>
        <w:t>podobnie będą wzywać do ewakuacji, aby oddalić się od źródła promieniowania.</w:t>
      </w:r>
    </w:p>
    <w:p>
      <w:pPr>
        <w:pStyle w:val="Normal"/>
        <w:shd w:fill="FFFFFF" w:val="clear"/>
        <w:spacing w:before="245" w:after="0"/>
        <w:ind w:left="5" w:firstLine="47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Osłona </w:t>
      </w:r>
      <w:r>
        <w:rPr>
          <w:color w:val="000000"/>
          <w:spacing w:val="3"/>
          <w:sz w:val="24"/>
          <w:szCs w:val="24"/>
        </w:rPr>
        <w:t xml:space="preserve">- podobnie jak odległość - im bardziej ciężkie i gęste materiały pomiędzy Tobą </w:t>
      </w:r>
      <w:r>
        <w:rPr>
          <w:color w:val="000000"/>
          <w:spacing w:val="2"/>
          <w:sz w:val="24"/>
          <w:szCs w:val="24"/>
        </w:rPr>
        <w:t xml:space="preserve">i źródłem promieniowania - tym lepiej. Właśnie dlatego w czasie wypadków radiologicznych </w:t>
      </w:r>
      <w:r>
        <w:rPr>
          <w:color w:val="000000"/>
          <w:spacing w:val="1"/>
          <w:sz w:val="24"/>
          <w:szCs w:val="24"/>
        </w:rPr>
        <w:t>władze będą zalecać pozostawanie wewnątrz pomieszczeń. W niektórych przypadkach ściany Twojego</w:t>
      </w:r>
      <w:r>
        <w:rPr>
          <w:color w:val="000000"/>
          <w:sz w:val="24"/>
          <w:szCs w:val="24"/>
        </w:rPr>
        <w:t xml:space="preserve"> domu będą wystarczającym zabezpieczeniem.</w:t>
      </w:r>
    </w:p>
    <w:p>
      <w:pPr>
        <w:pStyle w:val="Normal"/>
        <w:shd w:fill="FFFFFF" w:val="clear"/>
        <w:spacing w:before="245" w:after="0"/>
        <w:ind w:right="5" w:firstLine="475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Czas </w:t>
      </w:r>
      <w:r>
        <w:rPr>
          <w:color w:val="000000"/>
          <w:spacing w:val="6"/>
          <w:sz w:val="24"/>
          <w:szCs w:val="24"/>
        </w:rPr>
        <w:t xml:space="preserve">- w większości - przypadków natężenie promieniowania szybko maleje. </w:t>
      </w:r>
      <w:r>
        <w:rPr>
          <w:color w:val="000000"/>
          <w:spacing w:val="1"/>
          <w:sz w:val="24"/>
          <w:szCs w:val="24"/>
        </w:rPr>
        <w:t xml:space="preserve">Ograniczenie czasu przebywania w zasięgu promieniowania zmniejszy wielkość pochłoniętej </w:t>
      </w:r>
      <w:r>
        <w:rPr>
          <w:color w:val="000000"/>
          <w:spacing w:val="3"/>
          <w:sz w:val="24"/>
          <w:szCs w:val="24"/>
        </w:rPr>
        <w:t xml:space="preserve">dawki promieniowania. Po wystąpieniu wypadków radiologicznych lokalne władze będą monitorować wszystkie przypadki pojawienia się promieniowania i określać, kiedy minie </w:t>
      </w:r>
      <w:r>
        <w:rPr>
          <w:color w:val="000000"/>
          <w:spacing w:val="-1"/>
          <w:sz w:val="24"/>
          <w:szCs w:val="24"/>
        </w:rPr>
        <w:t>zagroż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 zagrożeniem radiacyjnym</w:t>
      </w:r>
    </w:p>
    <w:p>
      <w:pPr>
        <w:pStyle w:val="Normal"/>
        <w:numPr>
          <w:ilvl w:val="0"/>
          <w:numId w:val="8"/>
        </w:numPr>
        <w:shd w:fill="FFFFFF" w:val="clear"/>
        <w:spacing w:before="154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wypadek katastrofy miej przygotowane następujące rzeczy: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latarkę z zapasowymi bateriami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przenośne radio bateryjne z zapasowymi bateriami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apteczkę i podręcznik pierwszej pomocy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alarmowy zapas żywności i wody;</w:t>
      </w:r>
    </w:p>
    <w:p>
      <w:pPr>
        <w:pStyle w:val="Normal"/>
        <w:shd w:fill="FFFFFF" w:val="clear"/>
        <w:ind w:right="2554" w:hanging="0"/>
        <w:rPr/>
      </w:pPr>
      <w:r>
        <w:rPr>
          <w:color w:val="000000"/>
          <w:spacing w:val="2"/>
          <w:sz w:val="24"/>
          <w:szCs w:val="24"/>
        </w:rPr>
        <w:t>-zapas worków do przechowywania żywności;</w:t>
      </w:r>
      <w:r>
        <w:rPr>
          <w:iCs/>
          <w:color w:val="000000"/>
          <w:spacing w:val="7"/>
          <w:sz w:val="24"/>
          <w:szCs w:val="24"/>
        </w:rPr>
        <w:t xml:space="preserve">       </w:t>
      </w:r>
    </w:p>
    <w:p>
      <w:pPr>
        <w:pStyle w:val="Normal"/>
        <w:shd w:fill="FFFFFF" w:val="clear"/>
        <w:ind w:right="2554" w:hanging="0"/>
        <w:rPr/>
      </w:pPr>
      <w:r>
        <w:rPr>
          <w:iCs/>
          <w:color w:val="000000"/>
          <w:spacing w:val="7"/>
          <w:sz w:val="24"/>
          <w:szCs w:val="24"/>
        </w:rPr>
        <w:t xml:space="preserve"> </w:t>
      </w:r>
      <w:r>
        <w:rPr>
          <w:iCs/>
          <w:color w:val="000000"/>
          <w:spacing w:val="7"/>
          <w:sz w:val="24"/>
          <w:szCs w:val="24"/>
        </w:rPr>
        <w:t>-</w:t>
      </w:r>
      <w:r>
        <w:rPr>
          <w:color w:val="000000"/>
          <w:spacing w:val="7"/>
          <w:sz w:val="24"/>
          <w:szCs w:val="24"/>
        </w:rPr>
        <w:t>otwieracz do konserw;</w:t>
      </w:r>
    </w:p>
    <w:p>
      <w:pPr>
        <w:pStyle w:val="Normal"/>
        <w:shd w:fill="FFFFFF" w:val="clear"/>
        <w:ind w:right="255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solidne obuwie.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170" w:right="1094" w:hanging="17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ądź przygotowany do ewakuacji lub schronienia siew swoim domu. Opracuj plan komunikowania się na wypadek zagrożenia.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rzygotuj plan oraz sposoby powrotu do domu członków rodziny, jeżeli w czasie wystąpienia zagrożenia są rozdzieleni (realna możliwość w ciągu dnia, gdy dorośli są </w:t>
      </w:r>
      <w:r>
        <w:rPr>
          <w:color w:val="000000"/>
          <w:spacing w:val="-1"/>
          <w:sz w:val="24"/>
          <w:szCs w:val="24"/>
        </w:rPr>
        <w:t>w pracy, a dzieci w szkole).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170" w:right="14" w:hanging="1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proś krewnych lub znajomych, zamieszkałych w innych miejscowościach, aby służyli jako miejsce kontaktu dla Twojej rodziny. Upewnij się, czy wszyscy członkowie Twojej </w:t>
      </w:r>
      <w:r>
        <w:rPr>
          <w:color w:val="000000"/>
          <w:spacing w:val="1"/>
          <w:sz w:val="24"/>
          <w:szCs w:val="24"/>
        </w:rPr>
        <w:t>rodziny znają nazwisko, adres i nr telefonu osoby kontaktowej.</w:t>
      </w:r>
    </w:p>
    <w:p>
      <w:pPr>
        <w:pStyle w:val="Normal"/>
        <w:numPr>
          <w:ilvl w:val="0"/>
          <w:numId w:val="9"/>
        </w:numPr>
        <w:shd w:fill="FFFFFF" w:val="clear"/>
        <w:ind w:left="170" w:right="19" w:hanging="17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Jeśli prowadzisz samodzielne gospodarstwo rolne, zastanów się nad zabezpieczeniem </w:t>
      </w:r>
      <w:r>
        <w:rPr>
          <w:color w:val="000000"/>
          <w:sz w:val="24"/>
          <w:szCs w:val="24"/>
        </w:rPr>
        <w:t>paszy dla zwierząt hodowlanych, ujęć wody pitnej oraz pomieszczeń dla ni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W czasie zagrożenia radiacyjnego</w:t>
      </w:r>
    </w:p>
    <w:p>
      <w:pPr>
        <w:pStyle w:val="Normal"/>
        <w:numPr>
          <w:ilvl w:val="0"/>
          <w:numId w:val="10"/>
        </w:numPr>
        <w:shd w:fill="FFFFFF" w:val="clear"/>
        <w:spacing w:before="254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chowaj spokój: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nie każdy wypadek, związany z wydostaniem się substancji promieniotwórczej je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la Ciebie niebezpieczny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wypadek może dotyczyć tylko terenu zakładu (elektrowni atomowej) i może n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wodować żadnych zagrożeń zewnętrznych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ważnie i stale słuchaj radia, oglądaj telewizję ogólnokrajową lub lokalną. Komunikaty </w:t>
      </w:r>
      <w:r>
        <w:rPr>
          <w:color w:val="000000"/>
          <w:spacing w:val="9"/>
          <w:sz w:val="24"/>
          <w:szCs w:val="24"/>
        </w:rPr>
        <w:t>określą charakter wypadku, stopień zagrożenia oraz jego zasięg i szybkość roz</w:t>
      </w:r>
      <w:r>
        <w:rPr>
          <w:color w:val="000000"/>
          <w:spacing w:val="2"/>
          <w:sz w:val="24"/>
          <w:szCs w:val="24"/>
        </w:rPr>
        <w:t>przestrzeniania się -wykonaj zalecenia wynikające z komunikatów.</w:t>
      </w:r>
    </w:p>
    <w:p>
      <w:pPr>
        <w:pStyle w:val="Normal"/>
        <w:numPr>
          <w:ilvl w:val="0"/>
          <w:numId w:val="10"/>
        </w:numPr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dy powracasz do miejsca schronienia z zewnątrz: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>weź prysznic, zmień buty i odzież;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schowaj do plastikowej torby rzeczy noszone na zewnątrz i szczelnie je zamknij.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śli otrzymasz polecenie ewakuacji, wykonuj je niezwłocznie, według zaleceń władz </w:t>
      </w:r>
      <w:r>
        <w:rPr>
          <w:color w:val="000000"/>
          <w:spacing w:val="1"/>
          <w:sz w:val="24"/>
          <w:szCs w:val="24"/>
        </w:rPr>
        <w:t xml:space="preserve">(służb ratowniczych):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nasłuchuj w radiu i telewizji komunikatów o drogach ewakuacji, tymczasowych</w:t>
      </w:r>
    </w:p>
    <w:p>
      <w:pPr>
        <w:pStyle w:val="Normal"/>
        <w:shd w:fill="FFFFFF" w:val="clear"/>
        <w:ind w:right="29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schronach i sposobach postępowania; </w:t>
      </w:r>
    </w:p>
    <w:p>
      <w:pPr>
        <w:pStyle w:val="Normal"/>
        <w:shd w:fill="FFFFFF" w:val="clear"/>
        <w:ind w:right="23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>zabierz przygotowane na ewakuację rzeczy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70" w:right="14" w:hanging="17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amiętaj o swoich sąsiadach, którzy mogą potrzebować specjalnej pomocy przy małych dzieciach, starszych lub niepełnosprawnych osobach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170" w:right="14" w:hanging="1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padku zaniechania ewakuacji i, pozostań w domu: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>zabezpiecz i pozamykaj okna i drzwi;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-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wyłącz klimatyzację, wentylację, ogrzewanie nawiewowe itp.;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>miej przy sobie cały czas włączone radio bateryjne;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zamknij (uszczelnij) zasuwy piecowe i kominowe;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udaj się do piwnicy lub innych pomieszczeń poniżej powierzchni gruntu;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pozostań wewnątrz pomieszczeń do czasu, aż władze (służby ratownicze) ogłoszą,</w:t>
      </w:r>
    </w:p>
    <w:p>
      <w:pPr>
        <w:pStyle w:val="Normal"/>
        <w:shd w:fill="FFFFFF" w:val="clear"/>
        <w:ind w:left="23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że jest bezpiecznie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 xml:space="preserve">-jeśli musisz wyjść na zewnątrz, zakryj usta i nos mokrym ręcznikiem.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ądź przygotowany do ewakuacji lub schronienia się na dłuższy czas w domu. 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kryj inwentarz i nakarm go przechowaną w zamknięciu paszą.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ie używaj telefonu, jeśli nie jest to konieczne. Linie telefoniczne są niezbędne dla akcji </w:t>
      </w:r>
      <w:r>
        <w:rPr>
          <w:color w:val="000000"/>
          <w:spacing w:val="2"/>
          <w:sz w:val="24"/>
          <w:szCs w:val="24"/>
        </w:rPr>
        <w:t>ratowniczej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chowuj żywność w szczelnych pojemnikach lub lodówce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>niezabezpieczoną żywność przed schowaniem dokładnie opłucz;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zrezygnuj ze spożywania owoców, warzyw i wody z niepewnych źródeł.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alej postępuj zgodnie z zaleceniami określonymi przez władze (służby ratownicze) do czasu odwołania zagrożenia skażeniem promieniotwórcz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Po </w:t>
      </w:r>
      <w:r>
        <w:rPr>
          <w:b/>
          <w:i/>
          <w:iCs/>
          <w:color w:val="000000"/>
          <w:sz w:val="24"/>
          <w:szCs w:val="24"/>
        </w:rPr>
        <w:t>odwołaniu zagrożenia radiacyjnego</w:t>
      </w:r>
    </w:p>
    <w:p>
      <w:pPr>
        <w:pStyle w:val="Normal"/>
        <w:numPr>
          <w:ilvl w:val="0"/>
          <w:numId w:val="1"/>
        </w:numPr>
        <w:shd w:fill="FFFFFF" w:val="clear"/>
        <w:spacing w:before="293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puść ukrycie i w razie najmniejszych podejrzeń o skażeniu poddaj siebie i rodzinę</w:t>
      </w:r>
    </w:p>
    <w:p>
      <w:pPr>
        <w:pStyle w:val="Normal"/>
        <w:shd w:fill="FFFFFF" w:val="clear"/>
        <w:spacing w:before="29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biegom sanitarnym.</w:t>
      </w:r>
    </w:p>
    <w:p>
      <w:pPr>
        <w:pStyle w:val="Normal"/>
        <w:numPr>
          <w:ilvl w:val="0"/>
          <w:numId w:val="1"/>
        </w:numPr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nikaj spożywania żywności z Twojego ogrodu oraz mleka od Twoich krów i kóz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póki nie będą zbadane przez lokalny urząd sanitarny.</w:t>
      </w:r>
    </w:p>
    <w:p>
      <w:pPr>
        <w:pStyle w:val="Normal"/>
        <w:numPr>
          <w:ilvl w:val="0"/>
          <w:numId w:val="1"/>
        </w:numPr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przypadku zarządzenia ewakuacji zabierz ze sobą najcenniejsze </w:t>
      </w:r>
      <w:r>
        <w:rPr>
          <w:i/>
          <w:iCs/>
          <w:color w:val="000000"/>
          <w:spacing w:val="6"/>
          <w:sz w:val="24"/>
          <w:szCs w:val="24"/>
        </w:rPr>
        <w:t xml:space="preserve">rzeczy, </w:t>
      </w:r>
      <w:r>
        <w:rPr>
          <w:color w:val="000000"/>
          <w:spacing w:val="6"/>
          <w:sz w:val="24"/>
          <w:szCs w:val="24"/>
        </w:rPr>
        <w:t>odzież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dokumenty i produkty żywnościowe. Zabezpiecz mieszkani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>
          <w:b/>
          <w:bCs/>
          <w:sz w:val="48"/>
          <w:szCs w:val="48"/>
        </w:rPr>
        <w:t>g) awarii z uwolnieniem niebezpiecznych środków chemicznych</w:t>
      </w:r>
    </w:p>
    <w:p>
      <w:pPr>
        <w:pStyle w:val="Normal"/>
        <w:ind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sz w:val="24"/>
          <w:szCs w:val="24"/>
        </w:rPr>
        <w:t>Najczęstszą przyczyną uwolnień niebezpiecznych środków chemicznych (NŚCh) są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warie i katastrofy w obiektach przemysłowy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padki cystern kolejowych oraz auto-cystern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rozszczelnienia rurociągów przemysłowy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tastrofy morskich tankowców i chemikalio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amiętaj:</w:t>
      </w:r>
    </w:p>
    <w:p>
      <w:pPr>
        <w:pStyle w:val="Normal"/>
        <w:numPr>
          <w:ilvl w:val="0"/>
          <w:numId w:val="7"/>
        </w:numPr>
        <w:shd w:fill="FFFFFF" w:val="clear"/>
        <w:spacing w:before="331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Jeżeli jesteś świadkiem wypadku z udziałem NŚCh - powiadom natychmiast w jaki</w:t>
      </w:r>
      <w:r>
        <w:rPr>
          <w:color w:val="000000"/>
          <w:spacing w:val="1"/>
          <w:sz w:val="24"/>
          <w:szCs w:val="24"/>
        </w:rPr>
        <w:t>kolwiek sposób straż pożarną i policję. Podaj istotne dane:</w:t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 -miejsce zdarzenia;</w:t>
      </w:r>
    </w:p>
    <w:p>
      <w:pPr>
        <w:pStyle w:val="Normal"/>
        <w:shd w:fill="FFFFFF" w:val="clear"/>
        <w:ind w:firstLine="17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swoje dane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 bądź kibicem zdarzenia, ale oddal się z miejsca wypadku, aby zminimalizować ry</w:t>
        <w:softHyphen/>
      </w:r>
      <w:r>
        <w:rPr>
          <w:color w:val="000000"/>
          <w:spacing w:val="1"/>
          <w:sz w:val="24"/>
          <w:szCs w:val="24"/>
        </w:rPr>
        <w:t>zyko zatrucia.</w:t>
      </w:r>
    </w:p>
    <w:p>
      <w:pPr>
        <w:pStyle w:val="Normal"/>
        <w:numPr>
          <w:ilvl w:val="0"/>
          <w:numId w:val="7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uść rejon zagrożony, kierując się prostopadle do kierunku wiatru. </w:t>
      </w:r>
      <w:r>
        <w:rPr>
          <w:color w:val="000000"/>
          <w:spacing w:val="4"/>
          <w:sz w:val="24"/>
          <w:szCs w:val="24"/>
        </w:rPr>
        <w:t xml:space="preserve"> Chroń swoje drogi oddechowe. W tym celu wykonaj filtr ochronny z dostępnych Ci </w:t>
      </w:r>
      <w:r>
        <w:rPr>
          <w:color w:val="000000"/>
          <w:spacing w:val="1"/>
          <w:sz w:val="24"/>
          <w:szCs w:val="24"/>
        </w:rPr>
        <w:t xml:space="preserve">materiałów (zwilżona w wodzie lub wodnym roztworze sody oczyszczonej chusteczka, </w:t>
      </w:r>
      <w:r>
        <w:rPr>
          <w:color w:val="000000"/>
          <w:sz w:val="24"/>
          <w:szCs w:val="24"/>
        </w:rPr>
        <w:t xml:space="preserve">szalik, ręcznik, itp.) i osłoń nim drogi oddechowe. </w:t>
      </w:r>
      <w:r>
        <w:rPr>
          <w:color w:val="000000"/>
          <w:spacing w:val="2"/>
          <w:sz w:val="24"/>
          <w:szCs w:val="24"/>
        </w:rPr>
        <w:t xml:space="preserve"> Jeśli jesteś w samochodzie - zamknij okna, włącz wentylację wewnętrzną, staraj się jak najszybciej opuścić strefę skażenia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osuj się ściśle do poleceń służb ratowniczych lub komunikatów przekazywanych przez lokalne środki przekazu - radio, TV, megafony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Jeśli przebywałeś w strefie skażonej, zdejmij ubranie, które uległo zanieczyszczeniu, i zamień je na czyste oraz dużą ilością wody przemyj oczy, usta, nos i weź prysznic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śli istnieje prawdopodobieństwo, że niebezpieczne środki chemiczne przenikną do twojego domu, to:</w:t>
      </w:r>
    </w:p>
    <w:p>
      <w:pPr>
        <w:pStyle w:val="Normal"/>
        <w:shd w:fill="FFFFFF" w:val="clear"/>
        <w:ind w:right="36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włącz radio lub telewizor na program lokalny i stosuj się ściśle do poleceń </w:t>
      </w:r>
      <w:r>
        <w:rPr>
          <w:color w:val="000000"/>
          <w:spacing w:val="3"/>
          <w:sz w:val="24"/>
          <w:szCs w:val="24"/>
        </w:rPr>
        <w:t>wydanych przez lokalne władze (służby ratownicze);</w:t>
      </w:r>
    </w:p>
    <w:p>
      <w:pPr>
        <w:pStyle w:val="Normal"/>
        <w:shd w:fill="FFFFFF" w:val="clear"/>
        <w:ind w:left="9" w:right="27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uszczelnij wszystkie otwory okienne, wentylacyjne, drzwi - oklejając je taśmą klejącą, obkładając rulonami z mokrych ręczników lub prześcierade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oddychaj przez maseczkę wykonaną z gazy, waty, ręcznika itp.;</w:t>
      </w:r>
    </w:p>
    <w:p>
      <w:pPr>
        <w:pStyle w:val="Normal"/>
        <w:shd w:fill="FFFFFF" w:val="clear"/>
        <w:ind w:left="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vertAlign w:val="superscript"/>
        </w:rPr>
        <w:t>-</w:t>
      </w:r>
      <w:r>
        <w:rPr>
          <w:color w:val="000000"/>
          <w:spacing w:val="2"/>
          <w:sz w:val="24"/>
          <w:szCs w:val="24"/>
        </w:rPr>
        <w:t xml:space="preserve">zadbaj o bezpieczeństwo swoich podopiecznych, dzieci, osób niepełnosprawnych, </w:t>
      </w:r>
      <w:r>
        <w:rPr>
          <w:color w:val="000000"/>
          <w:spacing w:val="3"/>
          <w:sz w:val="24"/>
          <w:szCs w:val="24"/>
        </w:rPr>
        <w:t>zwierząt domowych;</w:t>
      </w:r>
    </w:p>
    <w:p>
      <w:pPr>
        <w:pStyle w:val="Normal"/>
        <w:shd w:fill="FFFFFF" w:val="clear"/>
        <w:ind w:left="9" w:right="23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vertAlign w:val="superscript"/>
        </w:rPr>
        <w:t>-</w:t>
      </w:r>
      <w:r>
        <w:rPr>
          <w:color w:val="000000"/>
          <w:spacing w:val="3"/>
          <w:sz w:val="24"/>
          <w:szCs w:val="24"/>
        </w:rPr>
        <w:t>pozostań w wewnętrznej części budynku przy zamkniętych drzwiach - w przy</w:t>
        <w:softHyphen/>
      </w:r>
      <w:r>
        <w:rPr>
          <w:color w:val="000000"/>
          <w:spacing w:val="1"/>
          <w:sz w:val="24"/>
          <w:szCs w:val="24"/>
        </w:rPr>
        <w:t>padku, gdy istnieje niebezpieczeństwo skażenia chlorem, udaj się na wyższe kondygnacje, np. do sąsiadów. W przypadku amoniaku- kieruj się do pomieszczeń położonych na niskich kondygnacjach</w:t>
      </w:r>
      <w:r>
        <w:rPr>
          <w:color w:val="000000"/>
          <w:spacing w:val="2"/>
          <w:w w:val="96"/>
          <w:sz w:val="24"/>
          <w:szCs w:val="24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powiadom o zagrożeniu najbliższe otoczeni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wyłącz urządzenia elektryczne i gazowe </w:t>
      </w:r>
      <w:r>
        <w:rPr>
          <w:i/>
          <w:iCs/>
          <w:color w:val="000000"/>
          <w:spacing w:val="1"/>
          <w:sz w:val="24"/>
          <w:szCs w:val="24"/>
        </w:rPr>
        <w:t xml:space="preserve">z </w:t>
      </w:r>
      <w:r>
        <w:rPr>
          <w:color w:val="000000"/>
          <w:spacing w:val="1"/>
          <w:sz w:val="24"/>
          <w:szCs w:val="24"/>
        </w:rPr>
        <w:t>otwartym ogniem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nie jedz żywności i nie pij płynów, które mogły ulec skażeniu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78"/>
        </w:tabs>
        <w:ind w:left="878" w:hanging="17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3:00Z</dcterms:created>
  <dc:creator>Andrzej Werle</dc:creator>
  <dc:description/>
  <cp:keywords/>
  <dc:language>en-US</dc:language>
  <cp:lastModifiedBy>Tomasz Dobrosielski</cp:lastModifiedBy>
  <dcterms:modified xsi:type="dcterms:W3CDTF">2021-06-21T11:27:00Z</dcterms:modified>
  <cp:revision>6</cp:revision>
  <dc:subject/>
  <dc:title>Bądź bardziej bezpieczny</dc:title>
</cp:coreProperties>
</file>