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kieta dotycząca projektu dla osób chcących założyć działalność gospodarczą w ramach działania 2.5. ZPORR „promocja przedsiębiorczości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łeć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M      </w:t>
      </w:r>
      <w:r>
        <w:rPr>
          <w:rFonts w:eastAsia="Wingdings" w:cs="Wingdings" w:ascii="Wingdings" w:hAnsi="Wingdings"/>
        </w:rPr>
        <w:t></w:t>
      </w:r>
      <w:r>
        <w:rPr/>
        <w:t xml:space="preserve"> K</w:t>
      </w:r>
    </w:p>
    <w:p>
      <w:pPr>
        <w:pStyle w:val="Normal"/>
        <w:spacing w:lineRule="auto" w:line="360"/>
        <w:rPr/>
      </w:pPr>
      <w:r>
        <w:rPr/>
        <w:t>2. Wiek ….</w:t>
      </w:r>
    </w:p>
    <w:p>
      <w:pPr>
        <w:pStyle w:val="Normal"/>
        <w:spacing w:lineRule="auto" w:line="360"/>
        <w:rPr/>
      </w:pPr>
      <w:r>
        <w:rPr/>
        <w:t>3. Czy jest Pan/Pani mieszkańcem Woj. Mazowieckiego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Tak      </w:t>
      </w:r>
      <w:r>
        <w:rPr>
          <w:rFonts w:eastAsia="Wingdings" w:cs="Wingdings" w:ascii="Wingdings" w:hAnsi="Wingdings"/>
        </w:rPr>
        <w:t></w:t>
      </w:r>
      <w:r>
        <w:rPr/>
        <w:t xml:space="preserve">  Nie</w:t>
      </w:r>
    </w:p>
    <w:p>
      <w:pPr>
        <w:pStyle w:val="Normal"/>
        <w:spacing w:lineRule="auto" w:line="360"/>
        <w:rPr/>
      </w:pPr>
      <w:r>
        <w:rPr/>
        <w:t>4. Czy jest Pan/Pani mieszkańcem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Wsi               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miasta do 20 tyś.      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 miasta powyżej 20 tyś.</w:t>
      </w:r>
    </w:p>
    <w:p>
      <w:pPr>
        <w:pStyle w:val="Normal"/>
        <w:spacing w:lineRule="auto" w:line="360"/>
        <w:rPr/>
      </w:pPr>
      <w:r>
        <w:rPr/>
        <w:t>3. Kategoria zawodowa do której Pan/Pani należy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Niepracujący/niepracując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Posiadająca status bezrobotnego (zarejestrowany)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Absolwent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Zatrudniony/zatrudniona na umowę o pracę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Zatrudniony/zatrudniona na umowę zlecenie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Samozatrudnienie</w:t>
      </w:r>
    </w:p>
    <w:p>
      <w:pPr>
        <w:pStyle w:val="Normal"/>
        <w:spacing w:lineRule="auto" w:line="360"/>
        <w:rPr/>
      </w:pPr>
      <w:r>
        <w:rPr/>
        <w:t>2. Od ilu lat jest Pan/Pani bezrobotna: ……</w:t>
      </w:r>
    </w:p>
    <w:p>
      <w:pPr>
        <w:pStyle w:val="Normal"/>
        <w:spacing w:lineRule="auto" w:line="360"/>
        <w:rPr/>
      </w:pPr>
      <w:r>
        <w:rPr/>
        <w:t>3. Czy kiedykolwiek prowadził/prowadziła Pan/Pani działalność gospodarczą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Tak - Jeśli tak to kiedy……. .………..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Nie</w:t>
      </w:r>
    </w:p>
    <w:p>
      <w:pPr>
        <w:pStyle w:val="Normal"/>
        <w:spacing w:lineRule="auto" w:line="360"/>
        <w:rPr/>
      </w:pPr>
      <w:r>
        <w:rPr/>
        <w:t>4. Czy jest Pan/Pani zainteresowany/zainteresowana podjęciem działalności gospodarczej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Tak – jeśli tak to kiedy…… ………..  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Nie</w:t>
      </w:r>
    </w:p>
    <w:p>
      <w:pPr>
        <w:pStyle w:val="Normal"/>
        <w:spacing w:lineRule="auto" w:line="360"/>
        <w:rPr/>
      </w:pPr>
      <w:r>
        <w:rPr/>
        <w:t>5. Jak Pan/Pani ocenia stopień swojej wiedzy na temat jak założyć działalność gospodarczą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łaby                      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Średni                    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Bardzo dobry</w:t>
      </w:r>
    </w:p>
    <w:p>
      <w:pPr>
        <w:pStyle w:val="Normal"/>
        <w:spacing w:lineRule="auto" w:line="360"/>
        <w:rPr/>
      </w:pPr>
      <w:r>
        <w:rPr/>
        <w:t>6. Proszę określić, którymi z zagadnień byliby Pan/Pani najbardziej zainteresowany/zainteresowana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dministracyjno prawne aspekty zakładania działalności gospodarczej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Elementy prawa prac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dstawy księgowości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Zarządzanie zasobami ludzkimi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arketing i promocja firmy/public relation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isanie biznes planów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zkolenia komputerow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otacje na finansowanie działalności (pomoc publiczna, pożyczki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Inne………………………………………………………………………………………………………………………………………………………………………………….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Które zdaniem Pani/Pana bariery najbardziej utrudniają założenie działalności gospodarczej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rak środków własn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rak pomysł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rak wystarczającej wiedzy na temat administracyjno prawnych aspektach działalności gospodarcze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ne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8. W razie rozpoczęcia szkolenia byłby/byłaby Pan/Pani zmuszona do dojeżdżania do Warszawy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ak   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Nie</w:t>
      </w:r>
    </w:p>
    <w:p>
      <w:pPr>
        <w:pStyle w:val="Normal"/>
        <w:spacing w:lineRule="auto" w:line="360"/>
        <w:rPr/>
      </w:pPr>
      <w:r>
        <w:rPr/>
        <w:t>9. Czy interesowałyby Pana/Panią szkolenia prowadzone w godzinach 17-20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Tak  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Nie</w:t>
      </w:r>
    </w:p>
    <w:p>
      <w:pPr>
        <w:pStyle w:val="Normal"/>
        <w:spacing w:lineRule="auto" w:line="360"/>
        <w:rPr/>
      </w:pPr>
      <w:r>
        <w:rPr/>
        <w:t>W weekendy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Tak  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Nie</w:t>
      </w:r>
    </w:p>
    <w:p>
      <w:pPr>
        <w:pStyle w:val="Normal"/>
        <w:spacing w:lineRule="auto" w:line="360"/>
        <w:rPr/>
      </w:pPr>
      <w:r>
        <w:rPr/>
        <w:t>W ciągu dnia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Tak (proszę podać w jakich godzinach)……….   </w:t>
      </w:r>
      <w:r>
        <w:rPr>
          <w:rFonts w:eastAsia="Wingdings" w:cs="Wingdings" w:ascii="Wingdings" w:hAnsi="Wingdings"/>
        </w:rPr>
        <w:t></w:t>
      </w:r>
      <w:r>
        <w:rPr/>
        <w:t xml:space="preserve"> Nie</w:t>
      </w:r>
    </w:p>
    <w:p>
      <w:pPr>
        <w:pStyle w:val="Normal"/>
        <w:spacing w:lineRule="auto" w:line="360"/>
        <w:rPr/>
      </w:pPr>
      <w:r>
        <w:rPr/>
        <w:t>10. Z których z form realizacji projektu chciałby/ chciałaby Pan/Pani wziąć udział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kolen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ezpośrednie doradztw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sparcie pomostowe (700 zł w ciągu pierwszych 6 miesięcy od założenia działalności gospodarczej)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sparcie inwestycyjne (do kwoty 20 tyś zł. Stanowiących 75% kosztów kwalifikowanych). Jeśli tak proszę podać jaka kwota dofinansowania by Pana/Panią interesowała (zakup materiałów biurowych, środków trwałych itp.)……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do kontakt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mię i nazwisko</w:t>
      </w:r>
      <w:r>
        <w:rPr/>
        <w:t>: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Adres do korespondencji</w:t>
      </w:r>
      <w:r>
        <w:rPr/>
        <w:t>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>
          <w:b/>
        </w:rPr>
        <w:t>Adres e-mail</w:t>
      </w:r>
      <w:r>
        <w:rPr/>
        <w:t>: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Telefon:</w:t>
      </w: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476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57785</wp:posOffset>
                </wp:positionV>
                <wp:extent cx="4457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ontakt:</w:t>
                            </w:r>
                            <w:r>
                              <w:rPr/>
                              <w:t xml:space="preserve"> Mazowiecka Izba Rzemiosła i Przedsiębiorcz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spół ds. Promocji Małych i Średnich Przedsiębiors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22 636 65 24, 22 838 32 11 wew. 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l: promocja.mirip@pro.onet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4.5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ontakt:</w:t>
                      </w:r>
                      <w:r>
                        <w:rPr/>
                        <w:t xml:space="preserve"> Mazowiecka Izba Rzemiosła i Przedsiębiorczośc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espół ds. Promocji Małych i Średnich Przedsiębiorst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22 636 65 24, 22 838 32 11 wew. 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il: promocja.mirip@pro.onet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35:00Z</dcterms:created>
  <dc:creator>rkuldo</dc:creator>
  <dc:description/>
  <dc:language>en-US</dc:language>
  <cp:lastModifiedBy>rkuldo</cp:lastModifiedBy>
  <cp:lastPrinted>2006-07-20T12:10:00Z</cp:lastPrinted>
  <dcterms:modified xsi:type="dcterms:W3CDTF">2006-07-20T10:16:00Z</dcterms:modified>
  <cp:revision>8</cp:revision>
  <dc:subject/>
  <dc:title>Ankieta dotycząca projektu dla osób chcących założyć działalność gospodarczą w ramach działani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6833</vt:r8>
  </property>
  <property fmtid="{D5CDD505-2E9C-101B-9397-08002B2CF9AE}" pid="3" name="_AuthorEmail">
    <vt:lpwstr>promocja.mirip@pro.onet.pl</vt:lpwstr>
  </property>
  <property fmtid="{D5CDD505-2E9C-101B-9397-08002B2CF9AE}" pid="4" name="_AuthorEmailDisplayName">
    <vt:lpwstr>Promocja MIRIP</vt:lpwstr>
  </property>
  <property fmtid="{D5CDD505-2E9C-101B-9397-08002B2CF9AE}" pid="5" name="_EmailSubject">
    <vt:lpwstr>Prosba o rozpowszechnienie informacji dla osób chcacych załozyc działalność gospodarczą</vt:lpwstr>
  </property>
</Properties>
</file>