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0EFDD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bCs/>
                <w:color w:val="A00000"/>
                <w:sz w:val="18"/>
                <w:szCs w:val="18"/>
              </w:rPr>
            </w:pPr>
            <w:r>
              <w:rPr>
                <w:rStyle w:val="StrongEmphasis"/>
                <w:color w:val="A00000"/>
                <w:sz w:val="18"/>
                <w:szCs w:val="18"/>
              </w:rPr>
              <w:t xml:space="preserve">Szanowni Państwo, w odpowiedzi na Państwa sugestie dotyczące zorganizowania spotkań biznesowych z przedsiębiorcami regionu Europy Środkowo-Wschodniej, mamy zaszczyt zaprosić Państwa 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A00000"/>
                <w:sz w:val="18"/>
                <w:szCs w:val="18"/>
              </w:rPr>
            </w:pPr>
            <w:r>
              <w:rPr>
                <w:rStyle w:val="StrongEmphasis"/>
                <w:color w:val="A00000"/>
                <w:sz w:val="18"/>
                <w:szCs w:val="18"/>
              </w:rPr>
              <w:t>w imieniu własnym oraz Michaiła Zgurowskiego, Rektora Politechniki Kijowskiej,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A00000"/>
                <w:sz w:val="18"/>
                <w:szCs w:val="18"/>
              </w:rPr>
            </w:pPr>
            <w:r>
              <w:rPr>
                <w:rStyle w:val="StrongEmphasis"/>
                <w:color w:val="A00000"/>
                <w:sz w:val="18"/>
                <w:szCs w:val="18"/>
              </w:rPr>
              <w:t>na współorganizowane wraz z Ambasada RP w Kijowie Forum Polsko-Ukraińskie.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A00000"/>
                <w:sz w:val="18"/>
                <w:szCs w:val="18"/>
              </w:rPr>
            </w:pPr>
            <w:r>
              <w:rPr>
                <w:b/>
                <w:bCs/>
                <w:color w:val="A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Forum odbędzie się w dniach 12-15 kwietnia w salach Politechniki Kijowskiej, najbardziej renomowanej uczelni wyższej wśród wszystkich uczelni byłego bloku wschodniego.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Politechnika Kijowska</w:t>
            </w:r>
            <w:r>
              <w:rPr>
                <w:color w:val="000000"/>
                <w:sz w:val="18"/>
                <w:szCs w:val="18"/>
              </w:rPr>
              <w:t xml:space="preserve"> szczyci się kilkusetletnią tradycją. Powstała w tym samym roku co nasz Uniwersytet Warszawski. Z jej historią związane są takie sławy, jak np. Żukowski, Mendelejew i Sikorski. Obecnie Politechnika Kijowska współpracuje z 101 uniwersytetami i ośrodkami akademickimi z 38 państw, organizacjami międzynarodowymi (m.in. UE, UNESCO, NATO) oraz firmami, takimi jak Motorola, Siemens, Samsung, Intel, i wieloma innymi. Doświadczona kadra Politechniki uczestniczy w wielu programach edukacyjnych i naukowych, organizuje liczne konferencje i spotkania poświęcone współpracy pomiędzy przedsiębiorstwami krajowymi i zagranicznymi oraz dotyczące kapitału zagranicznego. Do absolwentów uczelni i blisko z nią związanych sympatyków należą najwięksi ukraińscy przedsiębiorcy i liderzy biznesu tego kraju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A00000"/>
                <w:sz w:val="18"/>
                <w:szCs w:val="18"/>
              </w:rPr>
              <w:drawing>
                <wp:inline distT="0" distB="0" distL="0" distR="0">
                  <wp:extent cx="3543300" cy="2419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A00000"/>
                <w:sz w:val="18"/>
                <w:szCs w:val="18"/>
              </w:rPr>
              <w:t>Dlaczego warto inwestować w Ukrainie?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kces gospodarczy, stabilność inwestycyjna i polityczna oraz strategiczne znaczenie dla Unii Europejskiej sprawiło, że </w:t>
            </w:r>
            <w:r>
              <w:rPr>
                <w:rStyle w:val="StrongEmphasis"/>
                <w:color w:val="000000"/>
                <w:sz w:val="18"/>
                <w:szCs w:val="18"/>
              </w:rPr>
              <w:t>Ukraina jest rynkiem rekomendowanym przez UE i posiada status Partnera Strategicznego Unii.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W Ukrainie trwa wzrost gospodarczy, nieprzerwanie od 2000 roku,</w:t>
            </w:r>
            <w:r>
              <w:rPr>
                <w:color w:val="000000"/>
                <w:sz w:val="18"/>
                <w:szCs w:val="18"/>
              </w:rPr>
              <w:t xml:space="preserve"> kiedy to wskaźnik PKB zwiększył się o 6 %. W kolejnych latach zwiększał się on odpowiednio o 9,1 % w 2001 roku, 4,6 % w 2002 roku oraz 8,5 % w 2003 roku. Rekordowy wzrost PKB wynoszący w 2004 roku ok. 12,1 % był znacznie wyższy od prognoz.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wirowania polityczne związane z wyborami prezydenckimi w 2005 roku wymusiły korektę wzrostu gospodarczego na 2005 rok. Pomimo przejściowych perturbacji, ponowny wzrost nastąpił już </w:t>
            </w:r>
            <w:r>
              <w:rPr>
                <w:rStyle w:val="StrongEmphasis"/>
                <w:color w:val="000000"/>
                <w:sz w:val="18"/>
                <w:szCs w:val="18"/>
              </w:rPr>
              <w:t>w połowie zeszłego roku, kiedy to Ukraina mogła poszczycić się wzrostem gospodarczym wynoszącym 8,5 %.</w:t>
            </w:r>
            <w:r>
              <w:rPr>
                <w:color w:val="000000"/>
                <w:sz w:val="18"/>
                <w:szCs w:val="18"/>
              </w:rPr>
              <w:t xml:space="preserve"> Wzrost ten był pochodną dobrych wyników w budownictwie, transporcie, handlu i rolnictwie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A00000"/>
                <w:sz w:val="18"/>
                <w:szCs w:val="18"/>
              </w:rPr>
              <w:t>Ukraiński potencjał gospodarczy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kraiński rynek pracy obfituje w wykształconą siłę roboczą. Według danych za rok akademicki 2005/2006 - studenci kształcili się na 345 uczelniach. Pod względem liczby studentów (37 na 1000 osób) Ukraina należy do czołówki europejskiej. </w:t>
            </w:r>
            <w:r>
              <w:rPr>
                <w:rStyle w:val="StrongEmphasis"/>
                <w:color w:val="000000"/>
                <w:sz w:val="18"/>
                <w:szCs w:val="18"/>
              </w:rPr>
              <w:t>Absolutnym liderem, biorąc pod uwagę charakterystykę klimatu inwestycyjnego, jest miasto Kijów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Państwo gwarantuje bezpieczeństwo inwestycji</w:t>
            </w:r>
            <w:r>
              <w:rPr>
                <w:color w:val="000000"/>
                <w:sz w:val="18"/>
                <w:szCs w:val="18"/>
              </w:rPr>
              <w:t>, tj. ochronę przed zmianami legislacyjnymi, nacjonalizacją, stratami zawinionymi przez władze i utratą zainwestowanego majątku. Prawo ukraińskie traktuje inwestycje zagraniczne jak krajową działalność inwestycyjną, a podmioty zagraniczne traktowane są na równi z ukraińskimi.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Ogromne zapotrzebowanie na inwestycje zagraniczne</w:t>
            </w:r>
            <w:r>
              <w:rPr>
                <w:color w:val="000000"/>
                <w:sz w:val="18"/>
                <w:szCs w:val="18"/>
              </w:rPr>
              <w:t xml:space="preserve">, korzystne zmiany w ustawodawstwie, postępująca prywatyzacja i poprawa sytuacji gospodarczej pozwalają przypuszczać, że w najbliższych latach Ukraina ma szansę stać się jednym z największych rynków inwestycyjnych w Europie. Stabilizacja gospodarki ukraińskiej na przełomie lat 1999-2000, a wkrótce potem dynamiczny jej wzrost, spowodowały zwiększenie zainteresowania tym krajem wśród inwestorów zagranicznych.  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bór przez Ukrainę drogi do WTO, NATO i UE stanowi jeden z elementów zwiększających stabilność gospodarczą tego kraju. </w:t>
            </w:r>
            <w:r>
              <w:rPr>
                <w:rStyle w:val="StrongEmphasis"/>
                <w:color w:val="000000"/>
                <w:sz w:val="18"/>
                <w:szCs w:val="18"/>
              </w:rPr>
              <w:t>W 2005 roku Ukraina pozyskała najwięcej inwestycji w całej swojej historii -</w:t>
            </w:r>
            <w:r>
              <w:rPr>
                <w:color w:val="000000"/>
                <w:sz w:val="18"/>
                <w:szCs w:val="18"/>
              </w:rPr>
              <w:t> ponad 7 mld USD! Do największych krajów-inwestorów należały Niemcy z udziałem 31,4 %, następnie Cypr (11,9 %), Austria (8,6 %) oraz USA (8,0 %) i Wielka Brytania (7,7 %).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A00000"/>
                <w:sz w:val="18"/>
                <w:szCs w:val="18"/>
              </w:rPr>
              <w:t>     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A00000"/>
                <w:sz w:val="18"/>
                <w:szCs w:val="18"/>
              </w:rPr>
              <w:t>Dlaczego warto wziąć udział w Forum?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ganizowane wspólnie z Politechniką Kijowską Forum Polsko-Ukraińskie otworzy przed Państwa firmą zupełnie nowe możliwości. Korzystając z opieki merytorycznej Rektora Politechniki - Michaiła Zgurowskiego oraz pracowników Ambasady RP w Kijowie - mają Państwo możliwość dogłębnego poznania ukraińskiego rynku i odbycia indywidualnych rozmów z zainteresowanymi firmami. To sprawia, że otrzymają Państwo niepowtarzalną sposobność poznania realiów gospodarczych w centrum ukraińskiego biznesu - Kijowie. 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ferta Mineral Ltd. obejmuje kompleksową organizację wyjazdu. Decydując się na udział w misji trafiacie Państwo pod opiekę fachowców, którzy zapewniają opiekę logistyczną - w tym: rezerwacje przelotu indywidualnego lub grupowego, transfery i transport na miejscu oraz wsparcie merytoryczne ze strony Politechniki Kijowskiej i Ambasady RP w Kijowie. </w:t>
            </w:r>
          </w:p>
          <w:p>
            <w:pPr>
              <w:pStyle w:val="NormalnyWeb"/>
              <w:jc w:val="center"/>
              <w:rPr>
                <w:color w:val="A00000"/>
                <w:sz w:val="18"/>
                <w:szCs w:val="18"/>
              </w:rPr>
            </w:pPr>
            <w:r>
              <w:rPr>
                <w:color w:val="A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>
                <w:color w:val="A00000"/>
                <w:sz w:val="18"/>
                <w:szCs w:val="18"/>
              </w:rPr>
            </w:pPr>
            <w:r>
              <w:rPr>
                <w:rStyle w:val="StrongEmphasis"/>
                <w:color w:val="A00000"/>
                <w:sz w:val="18"/>
                <w:szCs w:val="18"/>
              </w:rPr>
              <w:t>Biorąc udział w Forum zyskają Państwo: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-możliwość odbycia indywidualnych rozmów z przedsiębiorstwami ukraińskimi</w:t>
            </w:r>
            <w:r>
              <w:rPr>
                <w:color w:val="000000"/>
                <w:sz w:val="18"/>
                <w:szCs w:val="18"/>
              </w:rPr>
              <w:t>, wyselekcjonowanymi specjalnie dla Państwa na podstawie Ankiety Przygotowawczej,</w:t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-możliwość poznania specyfiki współpracy polsko-ukraińskiej,</w:t>
            </w:r>
            <w:r>
              <w:rPr>
                <w:color w:val="000000"/>
                <w:sz w:val="18"/>
                <w:szCs w:val="18"/>
              </w:rPr>
              <w:t xml:space="preserve"> dzięki wykładom przedstawicieli Ambasady RP w Kijowie,</w:t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-możliwość dogłębnego poznania rynku ukraińskiego i możliwości inwestycyjnych,</w:t>
            </w:r>
            <w:r>
              <w:rPr>
                <w:color w:val="000000"/>
                <w:sz w:val="18"/>
                <w:szCs w:val="18"/>
              </w:rPr>
              <w:t xml:space="preserve"> dzięki wykładom i rozmowom z przedstawicielami Politechniki Kijowskiej. 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Cena uczestnictwa w Forum obejmuje: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Przelot uczestników samolotem z Warszawy do Kijowa i z Kijowa do Warszawy. </w:t>
              <w:br/>
              <w:t>-Hotel w Kijowie: pokoje jednoosobowe z pełnym wyposażeniem i śniadaniem.</w:t>
              <w:br/>
              <w:t>-Uroczysta kolacja w KPI</w:t>
              <w:br/>
              <w:t>-Nabór oraz przygotowanie do spotkań firm ukraińskich przez KPI na podstawie ankiety przygotowawczej /formularz zgłoszeniowy/.</w:t>
              <w:br/>
              <w:t>-Wykłady i konsultacje prowadzone przez przedstawicieli KPI.</w:t>
              <w:br/>
              <w:t>-Materiały informacyjne i identyfikatory.</w:t>
              <w:br/>
              <w:t>-Transport samochodowy i autokarowy na miejscu w ramach realizowanego programu.</w:t>
              <w:br/>
              <w:t>-Zwiedzanie Kijowa.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A00000"/>
                <w:sz w:val="18"/>
                <w:szCs w:val="18"/>
              </w:rPr>
              <w:t>DATA OSTATECZNEGO ZAMKNIĘCIA ZGŁOSZEŃ:</w:t>
            </w:r>
            <w:r>
              <w:rPr>
                <w:b/>
                <w:bCs/>
                <w:color w:val="A00000"/>
                <w:sz w:val="18"/>
                <w:szCs w:val="18"/>
              </w:rPr>
              <w:br/>
            </w:r>
            <w:r>
              <w:rPr>
                <w:color w:val="A00000"/>
                <w:sz w:val="18"/>
                <w:szCs w:val="18"/>
              </w:rPr>
              <w:t>23 marca 2007r. Liczba uczestników ograniczona!!!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A00000"/>
                <w:sz w:val="18"/>
                <w:szCs w:val="18"/>
              </w:rPr>
              <w:t>KOSZT UCZESTNICTWA W FORUM:</w:t>
            </w:r>
            <w:r>
              <w:rPr>
                <w:color w:val="A00000"/>
                <w:sz w:val="18"/>
                <w:szCs w:val="18"/>
              </w:rPr>
              <w:br/>
              <w:t>Pełne uczestnictwo każdej osoby: równowartość:.......3.800 PLN + 22% VAT (836PLN)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Materiały organizacyjno-zgłoszeniowe wraz z Ankietą Przygotowawczą znajdują się na naszej stronie internetowej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  <w:u w:val="single"/>
                </w:rPr>
                <w:t>www.mineralltd.pl</w:t>
              </w:r>
            </w:hyperlink>
            <w:r>
              <w:rPr>
                <w:rStyle w:val="StrongEmphasis"/>
                <w:color w:val="000000"/>
                <w:sz w:val="18"/>
                <w:szCs w:val="18"/>
              </w:rPr>
              <w:t xml:space="preserve">. Mogą je Państwo również otrzymać pisząc na adres </w:t>
            </w:r>
            <w:hyperlink r:id="rId4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  <w:u w:val="single"/>
                </w:rPr>
                <w:t>mineral@pro.onet.pl</w:t>
              </w:r>
            </w:hyperlink>
            <w:r>
              <w:rPr>
                <w:rStyle w:val="StrongEmphasis"/>
                <w:color w:val="000000"/>
                <w:sz w:val="18"/>
                <w:szCs w:val="18"/>
              </w:rPr>
              <w:t> lub po uprzednim kontakcie telefonicznym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Mineral Ltd. zajmuje się organizacją misji handlowych od 13 lat. Przez ten czas zaufały nam setki przedsiębiorstw, małych, średnich i krajowych gigantów. Profesjonalizm i solidność Mineral Ltd. owocuje zadowoleniem uczestników misji oraz tym, że przedsiębiorcy, którzy raz zdecydowali się skorzystać z naszych usług, korzystają z nich ponownie. Państwo możecie być kolejnymi. Zapraszamy!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Mineral Ltd Trade &amp; Business Development ul.Krzemieniecka 60a, 54-613 Wrocław, Poland Office: Tel./fax:+48717935518, 7949523, 7931516, e-mail: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mineral@pro.onet.pl</w:t>
              </w:r>
            </w:hyperlink>
            <w:r>
              <w:rPr>
                <w:color w:val="000000"/>
                <w:sz w:val="15"/>
                <w:szCs w:val="15"/>
              </w:rPr>
              <w:t> 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www.mineralltd.pl</w:t>
              </w:r>
            </w:hyperlink>
            <w:r>
              <w:rPr>
                <w:color w:val="000000"/>
                <w:sz w:val="15"/>
                <w:szCs w:val="15"/>
              </w:rPr>
              <w:t xml:space="preserve"> NIP: 894-10-00-930;KRS:0000184203 Sąd Rejonowy</w:t>
              <w:br/>
              <w:t>dla Wrocławia-Fabrycznej we Wrocławiu, VI Wydział Gospodarczy KRS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0" w:type="dxa"/>
            <w:tcBorders/>
            <w:shd w:fill="F0EFDD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ECEC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CECEC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ralltd.pl/" TargetMode="External"/><Relationship Id="rId4" Type="http://schemas.openxmlformats.org/officeDocument/2006/relationships/hyperlink" Target="mailto:mineral@pro.onet.pl" TargetMode="External"/><Relationship Id="rId5" Type="http://schemas.openxmlformats.org/officeDocument/2006/relationships/hyperlink" Target="mailto:mineral@pro.onet.pl" TargetMode="External"/><Relationship Id="rId6" Type="http://schemas.openxmlformats.org/officeDocument/2006/relationships/hyperlink" Target="http://www.mineralltd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0:00Z</dcterms:created>
  <dc:creator>Zbigniew Kowalski</dc:creator>
  <dc:description/>
  <cp:keywords/>
  <dc:language>en-US</dc:language>
  <cp:lastModifiedBy>Zbigniew Kowalski</cp:lastModifiedBy>
  <dcterms:modified xsi:type="dcterms:W3CDTF">2007-03-22T08:26:00Z</dcterms:modified>
  <cp:revision>2</cp:revision>
  <dc:subject/>
  <dc:title>Szanowni Państwo, w odpowiedzi na Państwa sugestie dotyczące zorganizowania spotkań biznesowych z przedsiębiorcami regionu Europy Środkowo-Wschodniej, mamy zaszczyt zaprosić Państwa </dc:title>
</cp:coreProperties>
</file>