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58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2pt;margin-top:-48.65pt;width:649.85pt;height:10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03386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  <w:u w:val="single"/>
        </w:rPr>
        <w:t xml:space="preserve">Informacja na temat wykorzystanych środków unijnych w kadencji 2006 – 2010 </w:t>
      </w:r>
      <w:r>
        <w:rPr/>
        <w:t>na zadania zrealizowane przez powiat.</w:t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63"/>
        <w:gridCol w:w="1533"/>
        <w:gridCol w:w="1830"/>
        <w:gridCol w:w="2252"/>
        <w:gridCol w:w="2111"/>
        <w:gridCol w:w="1408"/>
        <w:gridCol w:w="1548"/>
        <w:gridCol w:w="1657"/>
      </w:tblGrid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ficj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alizują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tu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us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finansowanie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e Centrum Pomocy Rodzi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a integracja społeczna i zawodowa w powiecie mławski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peracy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ł Ludz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-POKL. 07.01.02-14-005/08-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-20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99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690,00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e Centrum Pomocy Rodzi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a integracja społeczna i zawodowa w powiecie mławski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peracy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ł Ludz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-POKL.07.01.02 – 14-005/008-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 23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 637,64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a integracja społeczna i zawodowa w powiecie mławski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peracy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ł Ludz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-POKL.07.01.02-14-005/08-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-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7 659,68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305,41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e Centrum Pomocy Rodzi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DU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peracy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ł Ludz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-POKL.07.02.01-14-031/09/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-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7-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600,00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wierz w siebie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owy Program Operacyjny Rozwój Zasobów Ludzkich Działanie 1.5 Wspieranie grup zagrożonych wykluczeniem społeczn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F.1.5.A.1.1.1.5.SPO RZL.135.2004_12_30_01 5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0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87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244,60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yć kobietą to atut – daj sobie szanse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owy Program Operacyjny Rozwój Zasobów Ludzkich Działanie 1.6 Integracja i reintegracja zawodowa kobi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/1.1.6 SPO RZL/558/104 30.12.2004_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2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73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627,30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ariera u Twoich stóp – program dla młodzieży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owy Program Operacyjny  Rozwój Zasobów Ludzkich Działanie 1.2 Perspektywy dla młodzież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L/2.14/I/1.2a/6/74/05/87/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6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 50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 030,95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wrót – Bądź aktywny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owy Program Operacyjny Rozwój Zasobów Ludzkich Działanie 1.3 Przeciwdziałania i zwalczanie długotrwałego bezrobo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L/2.14/I/1.3a/7/36/05/50/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6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15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431,75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ierwszy krok do kariery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owy Program Operacyjny Rozwój Zasobów Ludzkich Działanie 1.2 Perspektywy dla młodzież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L/2.14/I/1.2A/13/102/06/115/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-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0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 073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 262,81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zystko przed Tobą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owy Program Operacyjny Rozwój Zasobów Ludzkich Działanie 1.3 Przeciwdziałanie i zwalczanie długotrwałego bezrobo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L/2.14/I/1.3a/14/140/06/153/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-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0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295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 551,37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ranice wiedzy granicami twojego świata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owy Program Operacyjny Rozwój Zasobów Ludzkich Działanie 1.1 Rozwój i Modernizacja Instrumentów Rynku Pra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F_2_1.1_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-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0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97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928,75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Mławsk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woja praca szansą dla innych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Operacyjny Kapitał Ludzki Działanie 6.1.2  wsparcie powiatowych i wojewódzkich urzędów pracy w realizacji zadań na rzecz aktywizacji zadań na rzecz aktywizacji osób bezrobot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.06.01.02-14-018/08-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-02-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5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20,05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Mławsk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móż swoją pracą innym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Operacyjny Kapitał Ludzki Działanie 6.1.2 Wsparcie powiatowych i wojewódzkich urzędów pracy w realizacji zadań na rzecz aktywizacji na rzecz aktywizacji osób bezrobot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.0601.02-14-005/09-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2-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0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66,80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ktywni w drodze do sukcesu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peracyjny Kapitał Ludzki Działanie 6.1.3 Poprawa zdolności do zatrudnienia oraz podnoszenie poziomu aktywności zawodowej osób bezrobot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.06.01.03-14-012/08-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-20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9 290,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nia 31-12-2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7 397,23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magaj pracując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peracyjny Kapitał Ludzki Działanie 6.1.2 Wsparcie powiatowych i wojewódzkich urzędów pracy w realizacji zadań na rzecz  aktywizacji osób bezrobot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-POKL.06.01.02-12-14-015/10-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-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 090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327,00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Mławsk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arząd Dró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zebudowa drogi powiatowo Nr P2306W Nowa Wieś – Załęże – Wieczfnia Kościelna – Kuklin na odcinku od km 6+074,00 do km 8+766,00 na terenie powiatu mławskie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 Fundusz Rozwoju Regionalnego w ramach Priorytetu III „Regionalny System Transportowy” Działanie 3.1 „Infrastruktura drogowa” Regionalnego Programu Operacyjnego Województwa Mazowieckiego 2007-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 RPMA 03.01.00-14-217/08-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3-20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2-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4 026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 922,3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ealizowa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 426,27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akład Opieki Zdrowot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akład Opieki Zdrowot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ozbudowa i doposażenie do wymogów prawa oddziałów szpitalnych wraz z blokiem operacyjno Szpitala SP ZOZ w Mławie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Program Operacyjny Województwa Mazowieckiego 2007-2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Rozwoju Regionalnego 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MA.07.01.00-14-027/08-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-20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3-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69 945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999 453,87zrealizowano do dnia 10-09-20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1 065,52</w:t>
            </w:r>
          </w:p>
        </w:tc>
      </w:tr>
      <w:tr>
        <w:trPr>
          <w:trHeight w:val="1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akład Opieki Zdrowot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akład Opieki Zdrowot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ymiana ambulansu ratunkowego z wyposażeniem medycznym dla Zespołu Ratownictwa Medycznego SP ZOZ w Mławie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peracyjny Infrastruktura i Środowisk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Rozwoju Regionalneg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-POIS.12.01.00.00-059/08-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-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457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238,73</w:t>
            </w:r>
          </w:p>
        </w:tc>
      </w:tr>
      <w:tr>
        <w:trPr>
          <w:trHeight w:val="2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 i Zdrowia Starostwa Powiatowego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ypendialny Powiatu Mławskiego dla studentów z obszarów zmarginalizowany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Program Operacyjny Rozwoju Regionalnego (Europejski Fundusz Społe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2.14/II/2.2/590/04/U/77/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-20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1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85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928,00</w:t>
            </w:r>
          </w:p>
        </w:tc>
      </w:tr>
      <w:tr>
        <w:trPr>
          <w:trHeight w:val="10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 i Zdrowia Starostwa Powiatowego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typendialna Powiatu Mławskiego uczniom szkół ponadgimnazjalnych z obszarów wiejski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Program Operacyjny Rozwoju Regionalnego 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2.14/II/2.2/589/04/U/78/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-20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1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6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 200,00</w:t>
            </w:r>
          </w:p>
        </w:tc>
      </w:tr>
      <w:tr>
        <w:trPr>
          <w:trHeight w:val="1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 i Zdrowia Starostwa Powiatowego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szenie stopnia skolaryzacji na poziomie wyższym na terenie Powiatu Mławskiego zagrożonego peryferyzacją społeczn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Program Operacyjny Rozwoju Regionalnego 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2.14/II/2.2/1238/05/U/51/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5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00,00</w:t>
            </w:r>
          </w:p>
        </w:tc>
      </w:tr>
      <w:tr>
        <w:trPr>
          <w:trHeight w:val="1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Mławsk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 i Zdrowia Starostwa Powiatowego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welowanie barier edukacyjnemu młodzieży wiejskiej zagrożonej defaworyzacją w Powiecie Mławski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Program Operacyjny Rozwoju Regionalnego (Europejski Fundusz Społe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2.14/II/2.2/1179/05/U/14/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5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 i Zdrowia Starostwa Powiatowego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student – Program stypendialny Powiatu Mławskieg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Program Operacyjny Rozwoju Regionalnego 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2.14/II/2.2/2248/06/U/131/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-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9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23 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23 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 i Zdrowia Starostwa Powiatowego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– uczeń program stypendialny Powiatu Mławskieg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Program Operacyjny Rozwoju Regionalnego 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/2.14/II/2.2/2247/06/U/80/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-2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8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32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322,00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 i Zdrowia Starostwa Powiatowego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je zawodowe kluczem do karier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Program Operacyjny Rozwoju Regionalnego (Europejski Fundusz Społeczny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-POKL.09.02.00-14-028/08-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-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2-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436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633,77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Nr 2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e komputerowe dla szkó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 Fundusz Społecz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P 322-AW/08E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802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802,60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Nr 2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e komputerowe dla szkół oprogramowanie edukacyj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 Fundusz Społecz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1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4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46,00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Nr 2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owe Centrum Informacji Mulimedialnej w bibliotec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 Fundusz Społecz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P 322-AW04A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12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12,12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Nr 2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yposażenie CKU,CKP Iszkół zawodowych w stanowiska do egzaminów zawodowych – cz.I” Zawód N2: kucharz małej gastronom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 Fundusz Społecz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/2008/BA/1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1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1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1,14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Nr 2 w Mła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yposażenie CKU, CKP i szkół zawodowych w stanowiska do egzaminów zawodowych – cz. III” Zawód N15:piekar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 Fundusz Społecz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P.322-KO-56/16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5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16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16,40</w:t>
            </w:r>
          </w:p>
        </w:tc>
      </w:tr>
      <w:tr>
        <w:trPr>
          <w:trHeight w:val="32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wo Powiatowe w Mławie Wydział Geodezji, Katastru i Gospodarki Nieruchomościam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calenie gruntów i zagospodarowanie poscaleniowe części wsi Marysinek, Rudowo i Budy Matusy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ozwoju Obszarów Wiejskich 2007-2013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Rozwoju Regionalneg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a Marszałka Województwa Mazowieckiego nr 00001-6905-UM0700001/09/09 RW.II/MG/0219.9-1/09 z dnia 7 grudnia 2009 r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2 004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9 768,00 do dnia 14-09-2010 otrzymano 91 965,00</w:t>
            </w:r>
          </w:p>
        </w:tc>
      </w:tr>
      <w:tr>
        <w:trPr>
          <w:trHeight w:val="42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Mła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ydział Infrastruktu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prawa infrastruktury sportowej poprzez budowę Sali gimnastycznej wraz z zapleczami i łącznikami przy ZS Nr 2 w Mławie”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ytet VII „Tworzenie i poprawa warunków dla rozwoju kapitału ludzkiego” Działanie 7.2 „Infrastruktura służąca edukacji RPO WM 2007-20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pejski Fundusz Rozwoju Regionalneg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1 668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1 918,11</w:t>
            </w:r>
          </w:p>
        </w:tc>
      </w:tr>
      <w:tr>
        <w:trPr>
          <w:trHeight w:val="62" w:hRule="atLeast"/>
        </w:trPr>
        <w:tc>
          <w:tcPr>
            <w:tcW w:w="1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917 416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239 911,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1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8:00Z</dcterms:created>
  <dc:creator>Twoja nazwa użytkownika</dc:creator>
  <dc:description/>
  <cp:keywords/>
  <dc:language>en-US</dc:language>
  <cp:lastModifiedBy>Twoja nazwa użytkownika</cp:lastModifiedBy>
  <cp:lastPrinted>2010-09-20T09:24:00Z</cp:lastPrinted>
  <dcterms:modified xsi:type="dcterms:W3CDTF">2010-10-20T06:28:00Z</dcterms:modified>
  <cp:revision>2</cp:revision>
  <dc:subject/>
  <dc:title/>
</cp:coreProperties>
</file>