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184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 xml:space="preserve"> </w:t>
      </w:r>
    </w:p>
    <w:p>
      <w:pPr>
        <w:pStyle w:val="Head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spacing w:lineRule="auto" w:line="360" w:before="180" w:after="180"/>
        <w:ind w:right="18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ademia PARP przedłużona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 względu na ogromne zainteresowanie uczestników z sektora mikro, małych i średnich przedsiębiorstw s</w:t>
      </w:r>
      <w:r>
        <w:rPr>
          <w:rFonts w:cs="Trebuchet MS" w:ascii="Trebuchet MS" w:hAnsi="Trebuchet MS"/>
          <w:bCs/>
          <w:sz w:val="20"/>
          <w:szCs w:val="20"/>
        </w:rPr>
        <w:t xml:space="preserve">zkolenia internetowe wraz ze wszystkimi usługami portalu edukacyjnego Akademii PARP będą dostępne do 30 czerwca 2008 roku! </w:t>
      </w:r>
      <w:r>
        <w:rPr>
          <w:rFonts w:cs="Trebuchet MS" w:ascii="Trebuchet MS" w:hAnsi="Trebuchet MS"/>
          <w:sz w:val="20"/>
          <w:szCs w:val="20"/>
        </w:rPr>
        <w:t>W Akademii uczestniczyło już lub nadal uczestniczy ponad 29 tys. uczestnik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becnie na portalu pod adres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akademiaparp.gov.pl</w:t>
        </w:r>
      </w:hyperlink>
      <w:r>
        <w:rPr>
          <w:rFonts w:cs="Trebuchet MS" w:ascii="Trebuchet MS" w:hAnsi="Trebuchet MS"/>
          <w:sz w:val="20"/>
          <w:szCs w:val="20"/>
        </w:rPr>
        <w:t xml:space="preserve"> znajduje się dziesięć bezpłatnych szkoleń on-line, których tematyka dopasowana jest do potrzeb przedsiębiorców i pracowników mikro, małych i średnich firm. Szkolenia Akademii PARP zostały opracowane przez polskich ekspertów z dziedziny zarządzania specjalnie dla firm z rodzimego sektora MŚP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atyka szkoleń to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• Windykacja należności pieniężnych i zarządzanie płynnością MŚP </w:t>
        <w:br/>
        <w:t xml:space="preserve">• Jak rozwijać firmę - systemy zarządzania dla MŚP </w:t>
        <w:br/>
        <w:t xml:space="preserve">• Zarządzanie jakością w MŚP </w:t>
        <w:br/>
        <w:t xml:space="preserve">• Zarządzanie sprzedażą i relacjami z klientem </w:t>
        <w:br/>
        <w:t>• Plan marketingowy w MŚP</w:t>
        <w:br/>
        <w:t xml:space="preserve">• Negocjacje handlowe w MŚP </w:t>
        <w:br/>
        <w:t xml:space="preserve">• Praktyczne zarządzanie personelem w MŚP </w:t>
        <w:br/>
        <w:t xml:space="preserve">• Praktyczne zagadnienia public relations i marketingu w MŚP </w:t>
        <w:br/>
        <w:t xml:space="preserve">• Ochrona własności intelektualnej i przemysłowej </w:t>
        <w:br/>
        <w:t>• Marketing internetowy i e-commerce w MŚP</w:t>
        <w:b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żdy uczestnik Akademii PARP, który ukończy szkolenie może uzyskać certyfikat potwierdzający zdobytą wiedzę, a także wziąć udziału w Programie Nagród Akademii PARP. Punkty, pozyskane </w:t>
        <w:br/>
        <w:t>za zaliczanie kolejnych modułów szkoleń, można wymieniać na drobne upominki z logiem Akademii PARP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Wszyscy uczestnicy Akademii PARP mają możliwość korzystania z rozbudowanego systemu wsparcia. Opiekunowie i eksperci czekają na pytania uczestników przez 6 dni w tygodniu od 8.00 do 20.00. Doradzają, tłumaczą i pomagają przyswoić materiał, a także rozwiązują problemy techniczne. Fora </w:t>
        <w:br/>
        <w:t>i czaty internetowe, dostępne  dla wszystkich uczestników, którzy zarejestrują się na portalu Akademii PARP, umożliwiają pracę w grupach, wymianę doświadczeń i wiedz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a internetowe Akademii PARP to przede wszystkim praktyczna wiedza i umiejętności, przydatne w codziennej działalności, do wykorzystania bezpośrednio po zakończeniu lekcj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kademia PARP daje możliwość monitorowania wyników i sprawdzania na bieżąco postępów </w:t>
        <w:br/>
        <w:t>w nauce. Dla przedsiębiorców szkolenia są tym korzystniejsze, że pozwalają jednorazowo przeszkolić nawet dużą ilość pracowników bez żadnych nakładów finansowych i wysiłku logistycznego. Dlatego wśród małych i średnich przedsiębiorstw cieszą się coraz większym zainteresowanie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a internetowe Akademii PARP to rozwój zawodowy, który nic nie kosztuje, </w:t>
        <w:br/>
        <w:t xml:space="preserve">ale zdobyte kwalifikacje są bezcenne. Zarejestruj się na portalu i podnieś swoje kwalifikacje </w:t>
        <w:br/>
        <w:t>już dziś.</w:t>
      </w:r>
    </w:p>
    <w:p>
      <w:pPr>
        <w:pStyle w:val="TextBody"/>
        <w:spacing w:lineRule="auto" w:line="36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takt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akademiaparp.gov.pl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msp@akademiaparp.gov.pl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linia 0 801 444 MSP (0 801 444 677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akt dla mediów: Aleksandra Szulencka, tel. 22 581 63 10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ls@estakad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parp.gov.pl/" TargetMode="External"/><Relationship Id="rId4" Type="http://schemas.openxmlformats.org/officeDocument/2006/relationships/hyperlink" Target="http://www.akademiaparp.gov.pl/" TargetMode="External"/><Relationship Id="rId5" Type="http://schemas.openxmlformats.org/officeDocument/2006/relationships/hyperlink" Target="mailto:msp@akademiaparp.gov.pl" TargetMode="External"/><Relationship Id="rId6" Type="http://schemas.openxmlformats.org/officeDocument/2006/relationships/hyperlink" Target="mailto:als@estakad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9:00Z</dcterms:created>
  <dc:creator>ans</dc:creator>
  <dc:description/>
  <dc:language>en-US</dc:language>
  <cp:lastModifiedBy>als</cp:lastModifiedBy>
  <dcterms:modified xsi:type="dcterms:W3CDTF">2008-02-27T07:19:00Z</dcterms:modified>
  <cp:revision>10</cp:revision>
  <dc:subject/>
  <dc:title> </dc:title>
</cp:coreProperties>
</file>