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2F5597"/>
        </w:rPr>
      </w:pPr>
      <w:r>
        <w:rPr>
          <w:rFonts w:cs="Calibri" w:ascii="Calibri" w:hAnsi="Calibri"/>
          <w:b/>
          <w:bCs/>
          <w:i/>
          <w:iCs/>
          <w:color w:val="2F5597"/>
        </w:rPr>
        <w:t>Młody Naukowcu! Młody Przedsiębiorco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2F5597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2F5597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amorząd Województwa Mazowieckiego z wielką przyjemnością pragnie ogłosić otwarcie </w:t>
      </w:r>
      <w:r>
        <w:rPr>
          <w:rFonts w:cs="Calibri" w:ascii="Calibri" w:hAnsi="Calibri"/>
          <w:b/>
          <w:bCs/>
          <w:sz w:val="22"/>
          <w:szCs w:val="22"/>
        </w:rPr>
        <w:t>VII edycji Konkursu Innowator Mazowsza z</w:t>
      </w:r>
      <w:r>
        <w:rPr>
          <w:rFonts w:cs="Calibri" w:ascii="Calibri" w:hAnsi="Calibri"/>
          <w:sz w:val="22"/>
          <w:szCs w:val="22"/>
        </w:rPr>
        <w:t xml:space="preserve"> nagrodami dla ludzi nauki i firm o nowatorskim podejściu do gospodarki, którzy zmieniają oblicze mazowieckiej gospodar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my młodych naukowców i przedsiębiorców z województwa mazowieckiego, którzy mogą pochwalić się innowacyjnymi produktami bądź rozwiązaniami technologicznymi  i wezmą udział w rywalizacji o nagrody ufundowane przez Samorząd Województwa Mazowieckiego i Partnerów Konkur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 nagrody można ubiegać się w dwóch kategoriach: </w:t>
      </w:r>
      <w:r>
        <w:rPr>
          <w:rFonts w:cs="Calibri" w:ascii="Calibri" w:hAnsi="Calibri"/>
          <w:b/>
          <w:bCs/>
          <w:i/>
          <w:iCs/>
          <w:color w:val="2E75B6"/>
          <w:sz w:val="22"/>
          <w:szCs w:val="22"/>
        </w:rPr>
        <w:t>Młoda Innowacyjna Firma</w:t>
      </w:r>
      <w:r>
        <w:rPr>
          <w:rFonts w:cs="Calibri" w:ascii="Calibri" w:hAnsi="Calibri"/>
          <w:i/>
          <w:iCs/>
          <w:color w:val="2E75B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2E75B6"/>
          <w:sz w:val="22"/>
          <w:szCs w:val="22"/>
        </w:rPr>
        <w:t>Innowacyjny Młody Naukowie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najlepiej ocenionych uczestników przewidziane są następujące nagrod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kategorii Młoda Innowacyjna Firm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miejsce: 25.000 zł brutto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miejsce: 15.000 zł brutt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miejsce: 10.000 zł. brut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kategorii Innowacyjny Młody Naukowie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miejsce: 15.000 zł brutto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miejsce: 12.500 zł brutto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miejsce: 10.000 zł. brut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dodatkowe nagrody ufundowane przez Partnerów Konkur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wlekaj i jak najszybciej złóż aplikację konkursową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dział w konkursi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nowator Mazowsza</w:t>
      </w:r>
      <w:r>
        <w:rPr>
          <w:rFonts w:cs="Calibri" w:ascii="Calibri" w:hAnsi="Calibri"/>
          <w:sz w:val="22"/>
          <w:szCs w:val="22"/>
        </w:rPr>
        <w:t xml:space="preserve"> może stać się milowym krokiem do Twojego sukcesu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kur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nowator Mazowsza</w:t>
      </w:r>
      <w:r>
        <w:rPr>
          <w:rFonts w:cs="Calibri" w:ascii="Calibri" w:hAnsi="Calibri"/>
          <w:sz w:val="22"/>
          <w:szCs w:val="22"/>
        </w:rPr>
        <w:t xml:space="preserve"> objęty jest honorowym patronatem Marszałka Województwa Mazowiecki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informacje na stronie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://www.innowacyjni.mazovia.pl/innowator-mazowsza/vii-edycja-konkursu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383838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DF0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wacyjni.mazovia.pl/innowator-mazowsza/vii-edycja-konkur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7:00Z</dcterms:created>
  <dc:creator>Kamila Podpora</dc:creator>
  <dc:description/>
  <dc:language>en-US</dc:language>
  <cp:lastModifiedBy>zbyszek</cp:lastModifiedBy>
  <dcterms:modified xsi:type="dcterms:W3CDTF">2015-08-27T07:07:00Z</dcterms:modified>
  <cp:revision>2</cp:revision>
  <dc:subject/>
  <dc:title/>
</cp:coreProperties>
</file>